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75/2023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(šifra dm 12900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 Sektorju za finančne spodbude v Uradu za spodbujanje zelenega prehod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za določen čas, do 30. 12. 2024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 stopnja) visokošolska univerzitetna (1. bolonjska stopnja) –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>6/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– 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– 8/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(tretja bolonjska stopnja) – 8/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6/2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7.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 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 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o objavo za zasedbo prostega uradniškega delovnega mesta VIŠJI SVETOVALEC (šifra dm 12900) v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ktorju za finančne spodbude v Uradu za spodbujanje zelenega prehoda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, za določen čas, do 30. 12. 2024, s polnim delovnim časom in s trimesečnim poskusnim delom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o osnovno raven znanja tuj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e objave, obdeluje za namen izvedbe javne objave</w:t>
      </w:r>
      <w:r>
        <w:rPr/>
        <w:t>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</w:t>
      </w:r>
      <w:r>
        <w:rPr/>
        <w:t xml:space="preserve">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75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O 1004-75/2023-2570-1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4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57:00Z</dcterms:created>
  <dc:creator>Branka Jevšnik</dc:creator>
  <dc:description/>
  <cp:keywords/>
  <dc:language>en-US</dc:language>
  <cp:lastModifiedBy>Metka Lupše</cp:lastModifiedBy>
  <cp:lastPrinted>2023-04-13T09:05:00Z</cp:lastPrinted>
  <dcterms:modified xsi:type="dcterms:W3CDTF">2023-12-08T11:57:00Z</dcterms:modified>
  <cp:revision>2</cp:revision>
  <dc:subject/>
  <dc:title/>
</cp:coreProperties>
</file>