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7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VETOVALEC (šifra DM 1518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ravnanje z odpadki v Direktoratu za okolj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VETOVALEC (šifra DM 1518) v Sektorju za ravnanje z odpadki v Direktoratu za okolj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</w:t>
      </w:r>
      <w:r>
        <w:rPr/>
        <w:t>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27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7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6-08T14:39:00Z</dcterms:modified>
  <cp:revision>3</cp:revision>
  <dc:subject/>
  <dc:title/>
</cp:coreProperties>
</file>