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VETOVALEC (šifra dm 1487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v Sistemskem sektorju v Uradu za spodbujanje zelenega prehod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za določen čas, do 30. 12. 2024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7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SVETOVALEC (šifra dm 14871) v Sistemskem sektorju v Uradu za spodbujanje zelenega prehoda, za določen čas, do 30. 12. 2024, s polnim delovnim časom in s trimesečnim poskusnim delom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osnovno raven znanja tuj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</w:t>
      </w:r>
      <w:r>
        <w:rPr/>
        <w:t xml:space="preserve">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, št. 1004-3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, št. 1004-3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3:00Z</dcterms:created>
  <dc:creator>Branka Jevšnik</dc:creator>
  <dc:description/>
  <cp:keywords/>
  <dc:language>en-US</dc:language>
  <cp:lastModifiedBy>Ema Gačnik</cp:lastModifiedBy>
  <cp:lastPrinted>2023-04-13T09:05:00Z</cp:lastPrinted>
  <dcterms:modified xsi:type="dcterms:W3CDTF">2024-02-07T11:33:00Z</dcterms:modified>
  <cp:revision>2</cp:revision>
  <dc:subject/>
  <dc:title/>
</cp:coreProperties>
</file>