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81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SVETOVALEC (šifra DM 13241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podnebne politike v Direktoratu za podnebne politik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opravljanje nalog na projektu LIFE IP CARE4CLIMAT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določen čas, predvidoma do 31. 12. 2026 oziroma do zaključka trajanja projekta, za izvajanje nalog na projektu LIFE IP CARE4CLIMATE, s polnim delovnim časom in s trimesečnim poskusnim delom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52"/>
        <w:gridCol w:w="5954"/>
      </w:tblGrid>
      <w:tr>
        <w:trPr>
          <w:trHeight w:val="27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lovne izkušnje na 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7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________________________________________(ime in priimek) v zvezi s prijavo na javno objavo za zasedbo prostega uradniškega delovnega mesta SVETOVALEC (šifra DM 13241) v Sektorju za podnebne politike v Direktoratu za podnebne politike, za določen čas, predvidoma do 31. 12. 2026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oziroma do zaključka trajanja projekta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>, za izvajan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nalog na projektu LIFE IP CARE4CLIMATE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e objave, obdeluje za namen izvedbe javne objave</w:t>
      </w:r>
      <w:r>
        <w:rPr/>
        <w:t>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81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81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750310</wp:posOffset>
              </wp:positionH>
              <wp:positionV relativeFrom="paragraph">
                <wp:posOffset>-120650</wp:posOffset>
              </wp:positionV>
              <wp:extent cx="2580640" cy="853440"/>
              <wp:effectExtent l="0" t="0" r="0" b="0"/>
              <wp:wrapSquare wrapText="bothSides"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1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2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95.3pt;margin-top:-9.5pt;width:203.2pt;height:67.2pt" coordorigin="5906,-190" coordsize="406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91;top:552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906;top:-190;width:3176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906;top:-50;width:2232;height:78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148;top:-190;width:932;height:89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6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9:00Z</dcterms:created>
  <dc:creator>Branka Jevšnik</dc:creator>
  <dc:description/>
  <cp:keywords/>
  <dc:language>en-US</dc:language>
  <cp:lastModifiedBy>Jana Pucelj</cp:lastModifiedBy>
  <cp:lastPrinted>2023-04-13T09:05:00Z</cp:lastPrinted>
  <dcterms:modified xsi:type="dcterms:W3CDTF">2024-12-17T08:18:00Z</dcterms:modified>
  <cp:revision>9</cp:revision>
  <dc:subject/>
  <dc:title/>
</cp:coreProperties>
</file>