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0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EKRETAR (šifra DM 1555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lužbi za odnose z javnostm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, predvidoma do 31. 12. 2026 oziroma do zaključka trajanja projekta, za izvajanje nalog na projektu LIFE IP CARE4CLIMATE, s polnim delovnim časom in s trimesečnim poskusnim delom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6/1 (6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univerzitetna  (1.bolonjska stopnja)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strokovni izobrazbi (prejšnja) ali magisterij  po visokošols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rokovni izobrazbi (prejšnja) ali  magistrska (2. bolonj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________________________________________(ime in priimek) v zvezi s prijavo na javno objavo za zasedbo prostega uradniškega delovnega mesta SEKRETAR (šifra DM 15551) v Službi za odnose z javnostmi, za določen čas, predvidoma do 31. 12. 2026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oziroma do zaključka trajanja projekta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, za izvajan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nalog na projektu LIFE IP CARE4CLIMATE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50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50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50310</wp:posOffset>
              </wp:positionH>
              <wp:positionV relativeFrom="paragraph">
                <wp:posOffset>-120650</wp:posOffset>
              </wp:positionV>
              <wp:extent cx="2580640" cy="853440"/>
              <wp:effectExtent l="0" t="0" r="0" b="0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1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2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95.3pt;margin-top:-9.5pt;width:203.2pt;height:67.2pt" coordorigin="5906,-190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1;top:552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906;top:-190;width:3176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906;top:-50;width:2232;height:78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48;top:-190;width:932;height:89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9:00Z</dcterms:created>
  <dc:creator>Branka Jevšnik</dc:creator>
  <dc:description/>
  <cp:keywords/>
  <dc:language>en-US</dc:language>
  <cp:lastModifiedBy>Anita Selan</cp:lastModifiedBy>
  <cp:lastPrinted>2023-10-06T10:57:00Z</cp:lastPrinted>
  <dcterms:modified xsi:type="dcterms:W3CDTF">2023-10-06T09:00:00Z</dcterms:modified>
  <cp:revision>3</cp:revision>
  <dc:subject/>
  <dc:title/>
</cp:coreProperties>
</file>