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1004-80/2024-2570-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uradniško delovno mesto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bookmarkStart w:id="0" w:name="_Hlk184641773"/>
      <w:r>
        <w:rPr>
          <w:rFonts w:eastAsia="Calibri" w:cs="Arial" w:ascii="Arial" w:hAnsi="Arial"/>
          <w:b/>
          <w:sz w:val="22"/>
          <w:szCs w:val="22"/>
        </w:rPr>
        <w:t>SEKRETAR (šifra dm 13211)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>v Sektorju za podnebne politike v Direktoratu za podnebne politike</w:t>
      </w:r>
      <w:bookmarkEnd w:id="0"/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za opravljanje nalog na projektu LIFE IP CARE4CLIMATE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 določen čas, predvidoma do 31. 12. 2026 oziroma do zaključka trajanja projekta, za izvajanje nalog na projektu LIFE IP CARE4CLIMATE, s polnim delovnim časom in s trimesečnim poskusnim delom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6"/>
      </w:tblGrid>
      <w:tr>
        <w:trPr>
          <w:trHeight w:val="475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OSNOVNI OSEBNI PODATKI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strokovni naziv izobrazb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aven izobrazbe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i/>
                <w:sz w:val="20"/>
                <w:szCs w:val="20"/>
                <w:u w:val="single"/>
              </w:rPr>
              <w:t>ustrezno OBKROŽI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univerzitetna (prejšnja),</w:t>
              <w:br/>
              <w:t>specializacija po visokošolski strokovni izobrazbi (prejšnja) ali</w:t>
              <w:br/>
              <w:t>magisterij po visokošolski strokovni izobrazbi (prejšnja) ali</w:t>
              <w:br/>
              <w:t>magistrska (2. bolonjska stopnja) - 7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magisterij znanosti (prejšnji)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pecializacija po univerzitetnih programih - 8/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oktorat znanosti (tretja bolonjska stopnja) - 8/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kupna delovna doba (let/mesecev/dni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elovne izkušnje na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7 r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vn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zobrazbe (8. SOK)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li več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navedite število let / mesecev</w:t>
            </w:r>
            <w:r>
              <w:rPr>
                <w:rFonts w:eastAsia="Calibri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782" w:type="dxa"/>
        <w:jc w:val="left"/>
        <w:tblInd w:w="-28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jam se, da mi delodajalec informacije, povezane s potekom postopka, lahko pošlje na zgoraj navedeni elektronski naslov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                     NE</w:t>
            </w:r>
            <w:r>
              <w:rPr>
                <w:rFonts w:cs="Arial" w:ascii="Arial" w:hAnsi="Arial"/>
                <w:sz w:val="20"/>
                <w:szCs w:val="20"/>
              </w:rPr>
              <w:t xml:space="preserve">   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bkrož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782" w:type="dxa"/>
        <w:jc w:val="left"/>
        <w:tblInd w:w="-28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98"/>
        <w:gridCol w:w="3147"/>
        <w:gridCol w:w="3402"/>
        <w:gridCol w:w="2835"/>
      </w:tblGrid>
      <w:tr>
        <w:trPr>
          <w:trHeight w:val="678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PODROBNA NAVEDBA PRIDOBLJENE IZOBRAZB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Po potrebi preglednico razširite)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134"/>
        <w:gridCol w:w="1418"/>
        <w:gridCol w:w="1134"/>
        <w:gridCol w:w="1134"/>
        <w:gridCol w:w="1701"/>
      </w:tblGrid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KRONOLOŠKI OPIS DOSEDANJIH ZAPOSLITEV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 navedite morebitne prejšnje zaposlitve (opravljanje del) v kronološkem vrstnem redu od trenutne (zadnje) do prve in navedite vrsto zaposlitve oz. opravljanje dela 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NDČ oz. DČ)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dr.</w:t>
            </w:r>
          </w:p>
        </w:tc>
      </w:tr>
      <w:tr>
        <w:trPr>
          <w:trHeight w:val="5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Arial" w:ascii="Arial" w:hAnsi="Arial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leto/ mesec/dan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Opomba: v primeru zaposlitve preko študentskega servisa, podjemne pogodbe je potrebno priložiti  potrdilo/dokazilo, iz katerega je razvidno: delodajalec, stopnja zahtevane izobrazbe, delovno mesto oz. opis nalog, obdobje zaposlitve, obseg (ure, polni delovni čas, krajši delovni čas) zaposlitve, podpis in žig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visokošolska strokovna (prejšnja ali 1.bolonjska) ali visokošolska univerzitetna  (1.bolonjska stopnja), specializacija po višješolskih programih -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univerzitetna (prejšnja), specializacija po visokošolski strokovni izobrazbi (prejšnja) ali magisterij  po visokošolski strokovni izobrazbi (prejšnja) ali  magistrska (2. bolonjska stopnja) -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 (8 SOK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F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564"/>
        <w:gridCol w:w="1585"/>
        <w:gridCol w:w="1701"/>
        <w:gridCol w:w="1701"/>
      </w:tblGrid>
      <w:tr>
        <w:trPr/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utloo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rpan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342"/>
        <w:gridCol w:w="1654"/>
        <w:gridCol w:w="1973"/>
      </w:tblGrid>
      <w:tr>
        <w:trPr>
          <w:trHeight w:val="620" w:hRule="atLeast"/>
        </w:trPr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564"/>
        <w:gridCol w:w="1585"/>
        <w:gridCol w:w="1701"/>
        <w:gridCol w:w="1701"/>
      </w:tblGrid>
      <w:tr>
        <w:trPr/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E TUJIH JEZIKOV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em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782" w:type="dxa"/>
        <w:jc w:val="left"/>
        <w:tblInd w:w="-28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22"/>
        <w:gridCol w:w="3063"/>
        <w:gridCol w:w="6297"/>
      </w:tblGrid>
      <w:tr>
        <w:trPr>
          <w:trHeight w:val="313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br w:type="page"/>
      </w:r>
      <w:r>
        <w:rPr>
          <w:rFonts w:cs="Arial" w:ascii="Arial" w:hAnsi="Arial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Spodaj podpisani/-a________________________________________(ime in priimek) v zvezi s prijavo na javno objavo za zasedbo prostega uradniškega delovnega mesta SEKRETAR (šifra DM 13211) v Sektorju za podnebne politike v Direktoratu za podnebne politike, za določen čas, predvidoma do 31. 12. 2026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</w:rPr>
        <w:t>oziroma do zaključka trajanja projekta</w:t>
      </w:r>
      <w:r>
        <w:rPr>
          <w:rFonts w:cs="Arial" w:ascii="Arial" w:hAnsi="Arial"/>
          <w:b/>
          <w:bCs/>
          <w:iCs/>
          <w:sz w:val="20"/>
          <w:szCs w:val="20"/>
          <w:lang w:eastAsia="en-US"/>
        </w:rPr>
        <w:t>, za izvajanje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nalog na projektu LIFE IP CARE4CLIMATE izjavljam, da: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ahtevane stopnje/ravni izobrazb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ahtevanih delovnih izkušenj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nanja uradn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em državljan/ka Republike Slovenij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pravnomočno obsojen/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obsojen/a na nepogojno kazen zapora v trajanju več kot šest mesece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, da Ministrstvo za okolje, podnebje in energijo podatke, ki sem jih navedel/a v zvezi s prijavo na javne objave, obdeluje za namen izvedbe javne objave</w:t>
      </w:r>
      <w:r>
        <w:rPr/>
        <w:t>.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Za namen te javne objave dovoljujem, da Ministrstvo za okolje, podnebje in energijo pridobi naslednje podatke o izpolnjevanju pogojev </w:t>
      </w:r>
      <w:r>
        <w:rPr>
          <w:rFonts w:cs="Arial" w:ascii="Arial" w:hAnsi="Arial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82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O 1004-80/2024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O 1004-80/2024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3750310</wp:posOffset>
              </wp:positionH>
              <wp:positionV relativeFrom="paragraph">
                <wp:posOffset>-120650</wp:posOffset>
              </wp:positionV>
              <wp:extent cx="2580640" cy="853440"/>
              <wp:effectExtent l="0" t="0" r="0" b="0"/>
              <wp:wrapSquare wrapText="bothSides"/>
              <wp:docPr id="2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80480" cy="853560"/>
                        <a:chOff x="0" y="0"/>
                        <a:chExt cx="2580480" cy="853560"/>
                      </a:xfrm>
                    </wpg:grpSpPr>
                    <wps:wsp>
                      <wps:cNvSpPr txBox="1"/>
                      <wps:spPr>
                        <a:xfrm>
                          <a:off x="752400" y="471240"/>
                          <a:ext cx="182808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left" w:pos="5112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before="12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;Arial" w:hAnsi="Helv;Arial" w:eastAsia="Times New Roman" w:cs="Helv;Arial"/>
                                <w:color w:val="000000"/>
                                <w:lang w:val="en-US" w:bidi="ar-SA"/>
                              </w:rPr>
                              <w:t>LIFE IP CARE4CLIM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016000" cy="585360"/>
                        </a:xfrm>
                      </wpg:grpSpPr>
                      <pic:pic xmlns:pic="http://schemas.openxmlformats.org/drawingml/2006/picture">
                        <pic:nvPicPr>
                          <pic:cNvPr id="0" name="Slika 1" descr="https://www.notion.so/image/https%3A%2F%2Fs3-us-west-2.amazonaws.com%2Fsecure.notion-static.com%2F046705fe-872a-4e25-8426-5c0207bc7e4c%2FArtboard_Copy_7.jpg?table=block&amp;id=6f2a6966-e1b2-4ccf-ad9d-34064331bad0&amp;width=3840&amp;cache=v2"/>
                          <pic:cNvPicPr/>
                        </pic:nvPicPr>
                        <pic:blipFill>
                          <a:blip r:embed="rId1"/>
                          <a:srcRect l="61368" t="41218" r="10637" b="39145"/>
                          <a:stretch/>
                        </pic:blipFill>
                        <pic:spPr>
                          <a:xfrm>
                            <a:off x="0" y="88920"/>
                            <a:ext cx="1418040" cy="49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Slika 10" descr="Rezultat iskanja slik za life logo black and white"/>
                          <pic:cNvPicPr/>
                        </pic:nvPicPr>
                        <pic:blipFill>
                          <a:blip r:embed="rId2"/>
                          <a:srcRect l="14901" t="0" r="11355" b="0"/>
                          <a:stretch/>
                        </pic:blipFill>
                        <pic:spPr>
                          <a:xfrm>
                            <a:off x="1423800" y="0"/>
                            <a:ext cx="59256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295.3pt;margin-top:-9.5pt;width:203.2pt;height:67.2pt" coordorigin="5906,-190" coordsize="4064,134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091;top:552;width:2878;height:601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left" w:pos="5112" w:leader="none"/>
                          <w:tab w:val="right" w:pos="8640" w:leader="none"/>
                        </w:tabs>
                        <w:overflowPunct w:val="false"/>
                        <w:bidi w:val="0"/>
                        <w:spacing w:before="12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;Arial" w:hAnsi="Helv;Arial" w:eastAsia="Times New Roman" w:cs="Helv;Arial"/>
                          <w:color w:val="000000"/>
                          <w:lang w:val="en-US" w:bidi="ar-SA"/>
                        </w:rPr>
                        <w:t>LIFE IP CARE4CLIM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  <v:group id="shape_0" alt="Skupina 4" style="position:absolute;left:5906;top:-190;width:3176;height:9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lika 1" stroked="f" o:allowincell="f" style="position:absolute;left:5906;top:-50;width:2232;height:781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square"/>
                </v:shape>
                <v:shape id="shape_0" ID="Slika 10" stroked="f" o:allowincell="f" style="position:absolute;left:8148;top:-190;width:932;height:899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square"/>
                </v:shape>
              </v:group>
            </v:group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</w:r>
    <w:hyperlink r:id="rId6">
      <w:r>
        <w:rPr>
          <w:rStyle w:val="InternetLink"/>
          <w:rFonts w:cs="Arial"/>
          <w:sz w:val="16"/>
          <w:lang w:val="sl-SI"/>
        </w:rPr>
        <w:t>www.mope.gov.si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4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5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mope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39:00Z</dcterms:created>
  <dc:creator>Branka Jevšnik</dc:creator>
  <dc:description/>
  <cp:keywords/>
  <dc:language>en-US</dc:language>
  <cp:lastModifiedBy>Jana Pucelj</cp:lastModifiedBy>
  <cp:lastPrinted>2023-04-13T09:05:00Z</cp:lastPrinted>
  <dcterms:modified xsi:type="dcterms:W3CDTF">2024-12-17T08:18:00Z</dcterms:modified>
  <cp:revision>7</cp:revision>
  <dc:subject/>
  <dc:title/>
</cp:coreProperties>
</file>