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8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EKRETAR (šifra DM 1158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Direktoratu za energijo v Sektorju za oskrbo z 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nedoločen čas, s polnim delovnim časom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312"/>
        <w:gridCol w:w="3652"/>
      </w:tblGrid>
      <w:tr>
        <w:trPr>
          <w:trHeight w:val="62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PREDNOSTNI KRITERIJ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če DA, navedite pri katerem delodajalcu / projektu / nalogi ste izkušnje oz. znanje pridobili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in izkušnje na področju uporabe korporativne zakonodaje (ZGD-1, ZFPPIPP, ZPre-1, ZJS in ZJ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in izkušnje na področju uporabe javno finančne zakonodaje (ZJF in ZIPRS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področja finančnega poslovanja družb in področje upravljanja s premoženj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navanje aplikacij MFERAC in APP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5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interni natečaj za zasedbo prostega uradniškega delovnega mesta SEKRETAR (šifra delovnega mesta 1158) v Direktoratu za energijo v Sektorju za oskrbo z energijo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e ravni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na uradniškem delovnem mestu za nedoločen čas v državni upravi, pravosodnih organih, drugih državnih organih in upravah lokalnih skupnosti, ki so pristopili k »Dogovoru o vključitvi v interni trg dela«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m imenovan(a) v uradniški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interni</w:t>
      </w:r>
      <w:r>
        <w:rPr/>
        <w:t xml:space="preserve">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 1004-68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 1004-68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3:00Z</dcterms:created>
  <dc:creator>Branka Jevšnik</dc:creator>
  <dc:description/>
  <cp:keywords/>
  <dc:language>en-US</dc:language>
  <cp:lastModifiedBy>Jana Pucelj</cp:lastModifiedBy>
  <cp:lastPrinted>2023-03-23T12:07:00Z</cp:lastPrinted>
  <dcterms:modified xsi:type="dcterms:W3CDTF">2025-10-20T13:22:00Z</dcterms:modified>
  <cp:revision>11</cp:revision>
  <dc:subject/>
  <dc:title/>
</cp:coreProperties>
</file>