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4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SEKRETAR (šifra DM 1129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obnovljive vire v Direktoratu za energij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po visokošolski strokovni izobrazbi (prejšnja) al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ovoljenje do stopnje tajnosti »ZAUPNO«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SEKRETAR (šifra DM 1129) v Sektorju za obnovljive vire v Direktoratu za energijo, 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osnovne ravni znanja tuj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 strokovni izpit iz upravnega postopka druge stopn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 z varnostnim preverjanjem za dostop do tajnih podatkov stopnje »zaupno«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</w:t>
      </w:r>
      <w:r>
        <w:rPr/>
        <w:t>odatke, ki sem jih navedel/a v zvezi s prijavo na javni nateča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soglašam z varnostnim preverjanjem za dostop do tajnih podatkov stopnje »zaupno«;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0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4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e.gov.si</w:t>
    </w:r>
  </w:p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4:00Z</dcterms:created>
  <dc:creator>Branka Jevšnik</dc:creator>
  <dc:description/>
  <cp:keywords/>
  <dc:language>en-US</dc:language>
  <cp:lastModifiedBy>Anita Selan</cp:lastModifiedBy>
  <cp:lastPrinted>2023-03-23T12:07:00Z</cp:lastPrinted>
  <dcterms:modified xsi:type="dcterms:W3CDTF">2023-03-24T06:14:00Z</dcterms:modified>
  <cp:revision>2</cp:revision>
  <dc:subject/>
  <dc:title/>
</cp:coreProperties>
</file>