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28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strokovno-tehničn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ROGRAMER APLIKACIJ V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(šifra DM 1570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retariatu v Službi za splošne zadeve in informatik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rednja splošna ali strokovna izobrazb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šješolska prejšnja, višješolski strokovni program – 6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sokošolska strokovna (prejšnja ali 1. bolonjska stopnja) ali visokošolska univerzitetna (1. bolonjska stopnja), specializacija po višješolskih programih – 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po visokošolski strokovni izobrazbi (prejšnja) ali magistrska (2. bolonjska stopnja) – 7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višješolski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206"/>
        <w:gridCol w:w="2082"/>
        <w:gridCol w:w="2080"/>
      </w:tblGrid>
      <w:tr>
        <w:trPr>
          <w:trHeight w:val="610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ZPITI IN USPOSABLJANJA, DOVOLJENJA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tum </w:t>
            </w:r>
          </w:p>
        </w:tc>
      </w:tr>
      <w:tr>
        <w:trPr>
          <w:trHeight w:val="26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560"/>
        <w:gridCol w:w="3402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omba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kušnje na področju informatike - računalništv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strokovno-tehničnega delovnega mesta </w:t>
      </w:r>
      <w:r>
        <w:rPr>
          <w:rFonts w:cs="Arial" w:ascii="Arial" w:hAnsi="Arial"/>
          <w:b/>
          <w:sz w:val="20"/>
          <w:szCs w:val="20"/>
        </w:rPr>
        <w:t>PROGRAMER APLIKACIJ VI (šifra DM 1570) v Sekretariatu v Službi za splošne zadeve in informatiko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o objavo, obdeluje za namen izvedbe tega postopk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Št. JO: 1004-28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 xml:space="preserve">Št. JO: 1004-28/2024-2570-1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33:00Z</dcterms:created>
  <dc:creator>Branka Jevšnik</dc:creator>
  <dc:description/>
  <cp:keywords/>
  <dc:language>en-US</dc:language>
  <cp:lastModifiedBy>Metka Lupše</cp:lastModifiedBy>
  <cp:lastPrinted>2023-03-23T12:07:00Z</cp:lastPrinted>
  <dcterms:modified xsi:type="dcterms:W3CDTF">2024-05-06T05:46:00Z</dcterms:modified>
  <cp:revision>14</cp:revision>
  <dc:subject/>
  <dc:title/>
</cp:coreProperties>
</file>