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11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(šifra dm 15650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Sektorju za izvajanje podnebnih politik v Direktoratu za podnebne politik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oločen čas, predvidoma do 28. 2. 2026 oziroma najdlje dve leti od zaposlitve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o objavo za zasedbo prostega uradniškega delovnega mesta PODSEKRETAR (šifra dm 15650) v </w:t>
      </w:r>
      <w:r>
        <w:rPr>
          <w:rFonts w:cs="Arial" w:ascii="Arial" w:hAnsi="Arial"/>
          <w:b/>
          <w:sz w:val="20"/>
          <w:szCs w:val="20"/>
        </w:rPr>
        <w:t>Sektorju za izvajanje podnebnih politik v Direktoratu za podnebne politik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za določen čas, predvidoma do 28. 2. 2026 oziroma najdlje dve leti od zaposlitve, s polnim delovnim časom in s trimesečnim poskusnim delom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</w:t>
      </w:r>
      <w:r>
        <w:rPr/>
        <w:t xml:space="preserve">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, št. 1004-11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, št. 1004-11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5:00Z</dcterms:created>
  <dc:creator>Branka Jevšnik</dc:creator>
  <dc:description/>
  <cp:keywords/>
  <dc:language>en-US</dc:language>
  <cp:lastModifiedBy>Anita Selan</cp:lastModifiedBy>
  <cp:lastPrinted>2023-04-13T09:05:00Z</cp:lastPrinted>
  <dcterms:modified xsi:type="dcterms:W3CDTF">2024-02-14T09:45:00Z</dcterms:modified>
  <cp:revision>2</cp:revision>
  <dc:subject/>
  <dc:title/>
</cp:coreProperties>
</file>