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3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52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522) v Sektorju za okolje v Direktoratu za okolj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oglašam, da Ministrstvo za okolje, podnebje in energijo podatke, ki sem jih navedel/a v zvezi s prijavo na javni natečaj, obdeluje </w:t>
      </w:r>
      <w:r>
        <w:rPr/>
        <w:t>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5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3-09-26T13:19:00Z</dcterms:modified>
  <cp:revision>6</cp:revision>
  <dc:subject/>
  <dc:title/>
</cp:coreProperties>
</file>