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497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oskrbo z energijo v Direktoratu za energ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497) v Sektorju za oskrbo z energijo v Direktoratu za energijo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5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3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3-24T06:44:00Z</dcterms:modified>
  <cp:revision>3</cp:revision>
  <dc:subject/>
  <dc:title/>
</cp:coreProperties>
</file>