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27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452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pravno sistemske in upravne zadeve v Direktoratu za okolj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EDNOSTNI KRITERI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OMBA</w:t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prenosa zakonodaje Evropske unije v notranji pravni re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kušnje na področju prenosa zakonodaje Evropske unije v notranji pravni red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452) v Sektorju za pravno sistemske in upravne zadeve v Direktoratu za okolj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soglašam, da Ministrstvo za okolje, podnebje in energijo podatke, ki sem jih navedel/a v zvezi s prijavo na javni natečaj, obdeluje </w:t>
      </w:r>
      <w:r>
        <w:rPr/>
        <w:t>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</w:t>
      </w:r>
      <w:r>
        <w:rPr/>
        <w:t xml:space="preserve">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27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27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8:00Z</dcterms:created>
  <dc:creator>Branka Jevšnik</dc:creator>
  <dc:description/>
  <cp:keywords/>
  <dc:language>en-US</dc:language>
  <cp:lastModifiedBy>Anita Selan</cp:lastModifiedBy>
  <cp:lastPrinted>2024-04-25T12:46:00Z</cp:lastPrinted>
  <dcterms:modified xsi:type="dcterms:W3CDTF">2024-04-26T12:13:00Z</dcterms:modified>
  <cp:revision>8</cp:revision>
  <dc:subject/>
  <dc:title/>
</cp:coreProperties>
</file>