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80/2023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EKRETAR (šifra DM 1257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Uradu za spodbujanje zelenega prehoda v Sistemskem sektorju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. visokošolska univerzitetna (prejšnja)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. specializacija po visokošolski strokovni izobrazbi (prejšnja) al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po visokošolski strokovni izobrazbi (prejšnja) ali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3. magisterij znanosti (prejšnji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.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nja s področja priprave in vodenja investicijskih projekto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/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PODSEKRETAR (šifra DM 1257) v </w:t>
      </w:r>
      <w:r>
        <w:rPr>
          <w:rFonts w:cs="Arial" w:ascii="Arial" w:hAnsi="Arial"/>
          <w:b/>
          <w:sz w:val="20"/>
          <w:szCs w:val="20"/>
        </w:rPr>
        <w:t>Uradu za spodbujanje zelenega prehoda v Sistemskem sektorju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</w:t>
      </w:r>
      <w:r>
        <w:rPr/>
        <w:t>l/a v zvezi s prijavo na javni natečaj, obdeluje za namen izvedbe javnega natečaj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št.: 1004-80/2023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4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45:00Z</dcterms:created>
  <dc:creator>Branka Jevšnik</dc:creator>
  <dc:description/>
  <cp:keywords/>
  <dc:language>en-US</dc:language>
  <cp:lastModifiedBy>Metka Lupše</cp:lastModifiedBy>
  <cp:lastPrinted>2023-03-23T12:07:00Z</cp:lastPrinted>
  <dcterms:modified xsi:type="dcterms:W3CDTF">2023-12-11T13:50:00Z</dcterms:modified>
  <cp:revision>5</cp:revision>
  <dc:subject/>
  <dc:title/>
</cp:coreProperties>
</file>