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ANJI REVIZOR SEKRETAR (šifra DM 159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lužbi za notranjo reviz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pit za državnega notranje revizorja ali preizkušenega državnega notranjega revizorj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NOTRANJI REVIZOR SEKRETAR (šifra DM 1598) v </w:t>
      </w:r>
      <w:r>
        <w:rPr>
          <w:rFonts w:cs="Arial" w:ascii="Arial" w:hAnsi="Arial"/>
          <w:b/>
          <w:sz w:val="20"/>
          <w:szCs w:val="20"/>
        </w:rPr>
        <w:t>Službi za notranjo reviz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izpit za državnega notranjega revizorja ali preizkušenega državnega notranjega revizorj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</w:t>
      </w:r>
      <w:r>
        <w:rPr/>
        <w:t xml:space="preserve">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1/2024-2570-1 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5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7-03T11:31:00Z</dcterms:modified>
  <cp:revision>15</cp:revision>
  <dc:subject/>
  <dc:title/>
</cp:coreProperties>
</file>