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19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OTRANJI REVIZOR SEKRETAR (šifra DM 1598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Službi za notranjo revizij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 nedoločen čas, s polnim delovnim časom in s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po visokošolski strokovni izobrazbi (prejšnja) al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pit za državnega notranje revizorja ali preizkušenega državnega notranjega revizorja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NOTRANJI REVIZOR SEKRETAR (šifra DM 1598) v </w:t>
      </w:r>
      <w:r>
        <w:rPr>
          <w:rFonts w:cs="Arial" w:ascii="Arial" w:hAnsi="Arial"/>
          <w:b/>
          <w:sz w:val="20"/>
          <w:szCs w:val="20"/>
        </w:rPr>
        <w:t>Službi za notranjo revizijo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mam (nimam) opravljen izpit za državnega notranjega revizorja ali preizkušenega državnega notranjega revizorj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i natečaj, obdeluje za namen izvedbe javnega na</w:t>
      </w:r>
      <w:r>
        <w:rPr/>
        <w:t>tečaja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ga natečajnega postopka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JN št.: 1004-19/2025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JN št.: 1004-19/2025-2570-1 </w:t>
      <w:tab/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0:00Z</dcterms:created>
  <dc:creator>Branka Jevšnik</dc:creator>
  <dc:description/>
  <cp:keywords/>
  <dc:language>en-US</dc:language>
  <cp:lastModifiedBy>Andreja Košir (MOPE)</cp:lastModifiedBy>
  <cp:lastPrinted>2023-03-23T12:07:00Z</cp:lastPrinted>
  <dcterms:modified xsi:type="dcterms:W3CDTF">2025-04-15T12:12:00Z</dcterms:modified>
  <cp:revision>4</cp:revision>
  <dc:subject/>
  <dc:title/>
</cp:coreProperties>
</file>