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3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519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Kabinetu minist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519) v Kabinetu ministr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63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6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10-06T12:46:00Z</dcterms:modified>
  <cp:revision>3</cp:revision>
  <dc:subject/>
  <dc:title/>
</cp:coreProperties>
</file>