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LOGA ZA ZAPOSLITEV, št. 1004-41/2023-2570-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prosto uradniško delovno mesto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2"/>
          <w:szCs w:val="22"/>
        </w:rPr>
        <w:t>SVETOVALEC (šifra DM 1486)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 Sistemskem sektorju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 Uradu za spodbujanje zelenega prehod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za nedoločen čas, s polnim delovnim časom in trimesečnim poskusnim delom 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OSNOVNI OSEBNI PODATK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strokovni naziv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aven izobrazbe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i/>
                <w:sz w:val="20"/>
                <w:szCs w:val="20"/>
                <w:u w:val="single"/>
              </w:rPr>
              <w:t>ustrezno OBKROŽI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sokošolska strokovna (prejšnja ali 1. bolonjska) ali visokošolska univerzitetna (1. bolonjska stopnja) ali specializacija po višješolskih programih -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6/2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niverzitetna (prejšnja), specializacija po visokošolski strokovni izobrazbi (prejšnja) ali magisterij po visokošolski strokovni izobrazbi (prejšnja) ali magistrska (2. bolonjska stopnja) - 7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agisterij znanosti (prejšnji), specializacija po univerzitetnih programih - 8/1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kupna delovna doba (let/mesecev/dni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elovne izkušnje na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6/2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. ravni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zobrazbe (8 SOK)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ali več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navedite število let / mesecev</w:t>
            </w:r>
            <w:r>
              <w:rPr>
                <w:rFonts w:eastAsia="Calibri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jam se, da mi delodajalec informacije, povezane s potekom postopka, lahko pošlje na zgoraj navedeni elektronski naslov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                      NE</w:t>
            </w:r>
            <w:r>
              <w:rPr>
                <w:rFonts w:cs="Arial" w:ascii="Arial" w:hAnsi="Arial"/>
                <w:sz w:val="20"/>
                <w:szCs w:val="20"/>
              </w:rPr>
              <w:t xml:space="preserve">   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bkrož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2835"/>
      </w:tblGrid>
      <w:tr>
        <w:trPr>
          <w:trHeight w:val="91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PODROBNA NAVEDBA PRIDOBLJENE IZOBRAZB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Po potrebi preglednico razširite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1701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KRONOLOŠKI OPIS DOSEDANJIH ZAPOSLITEV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 navedite morebitne prejšnje zaposlitve (opravljanje del) v kronološkem vrstnem redu od trenutne (zadnje) do prve in navedite vrsto zaposlitve oz. opravljanje dela 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NDČ oz. DČ)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dr.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Arial" w:ascii="Arial" w:hAnsi="Arial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leto/ mesec/dan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>Opomba: v primeru zaposlitve preko študentskega servisa, podjemne pogodbe je potrebno priložiti  potrdilo/dokazilo, iz katerega je razvidno: delodajalec, stopnja zahtevane izobrazbe, delovno mesto oz. opis nalog, obdobje zaposlitve, obseg (ure, polni delovni čas, krajši delovni čas) zaposlitve, podpis in žig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srednja splošna ali strokovna izobrazba ali manj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šješolska prejšnja, višješolski strokovni programi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sokošolska strokovna (prejšnja ali 1. bolonjska) ali visokošolska univerzitetna  (1. bolonjska stopnja), specializacija po višješolsk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univerzitetna (prejšnja), specializacija po visokošolski strokovni izobrazbi (prejšnja) ali magisterij  po visokošolski strokovni izobrazbi (prejšnja) ali  magistrska (2. bolonjska stopnja)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 (8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ktorat znanosti prejšnji in doktorat znanosti (3. bolonjska  stopnja)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otus Notes, Outloo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pis 4, Krpan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2"/>
        <w:gridCol w:w="1654"/>
        <w:gridCol w:w="1973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ZNAČIT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rokovni izpit iz upravnega postopka druge stopnje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E TUJIH JEZIKOV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063"/>
        <w:gridCol w:w="6297"/>
      </w:tblGrid>
      <w:tr>
        <w:trPr>
          <w:trHeight w:val="31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br w:type="page"/>
      </w:r>
      <w:r>
        <w:rPr>
          <w:rFonts w:cs="Arial" w:ascii="Arial" w:hAnsi="Arial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Spodaj podpisani/-a________________________________________(ime in priimek) v zvezi s prijavo na javni natečaj za zasedbo prostega uradniškega delovnega mesta SVETOVALEC (šifra DM 1486) v Sistemskem sektorju v Uradu za spodbujanje zelenega prehoda, izjavljam, da: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vse formalne pogoje za zasedbo delovnega mesta, za katerega kandidiram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ahtevane stopnje/ravni izobrazb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zahtevanih delovnih izkušenj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mam (nimam) opravljeno obvezno usposabljanja za imenovanje v nazi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osnovna raven znanje tujega jezika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nanja uradnega jezik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em državljan/ka Republike Slovenij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pravnomočno obsojen/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obsojen/a na nepogojno kazen zapora v trajanju več kot šest mesece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oper mene ni vložena pravnomočna obtožnica zaradi naklepnega kaznivega dejanja, ki se preganja po uradni dolžnosti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, da Ministrstvo za okolje, podnebje in energijo p</w:t>
      </w:r>
      <w:r>
        <w:rPr/>
        <w:t>odatke, ki sem jih navedel/a v zvezi s prijavo na javni natečaj, obdeluje za namen izvedbe javnega natečaja.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>Spodaj podp</w:t>
      </w:r>
      <w:r>
        <w:rPr/>
        <w:t xml:space="preserve">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Za namen tega natečajnega postopka dovoljujem, da Ministrstvo za okolje, podnebje in energijo pridobi naslednje podatke o izpolnjevanju pogojev </w:t>
      </w:r>
      <w:r>
        <w:rPr>
          <w:rFonts w:cs="Arial" w:ascii="Arial" w:hAnsi="Arial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82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JN 1004-41/2023-2570-1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ope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5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6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5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5:38:00Z</dcterms:created>
  <dc:creator>Branka Jevšnik</dc:creator>
  <dc:description/>
  <cp:keywords/>
  <dc:language>en-US</dc:language>
  <cp:lastModifiedBy>Anita Selan</cp:lastModifiedBy>
  <cp:lastPrinted>2023-03-23T12:07:00Z</cp:lastPrinted>
  <dcterms:modified xsi:type="dcterms:W3CDTF">2023-08-23T05:40:00Z</dcterms:modified>
  <cp:revision>4</cp:revision>
  <dc:subject/>
  <dc:title/>
</cp:coreProperties>
</file>