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8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328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podnebne politike v Direktoratu za podnebne politike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56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328) v Sektorju za podnebne politike v Direktoratu za podnebne politik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javljam, da soglašam z varnostnim preverjanjem za dostop do tajnih podatkov stopnje zaupno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8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1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03-31T06:01:00Z</dcterms:modified>
  <cp:revision>2</cp:revision>
  <dc:subject/>
  <dc:title/>
</cp:coreProperties>
</file>