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4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317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zavoda: šola, fakulteta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32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deks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56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317) v Sektorju za podnebne politike v Direktoratu za podnebne politik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</w:t>
      </w:r>
      <w:r>
        <w:rPr/>
        <w:t>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7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44/2024-2570-1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44/2024-2570-1</w:t>
      <w:tab/>
      <w:tab/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5:00Z</dcterms:created>
  <dc:creator>Branka Jevšnik</dc:creator>
  <dc:description/>
  <cp:keywords/>
  <dc:language>en-US</dc:language>
  <cp:lastModifiedBy>Ema Gačnik</cp:lastModifiedBy>
  <cp:lastPrinted>2023-03-23T12:07:00Z</cp:lastPrinted>
  <dcterms:modified xsi:type="dcterms:W3CDTF">2024-07-11T11:21:00Z</dcterms:modified>
  <cp:revision>10</cp:revision>
  <dc:subject/>
  <dc:title/>
</cp:coreProperties>
</file>