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39/2023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ODSEKRETAR (šifra DM 1233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torju za javni potniški promet v Direktoratu za prometno politik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-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-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.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PODSEKRETAR (šifra DM 1233) v Sektorju za javni potniški promet v Direktoratu za prometno politiko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 strokovni izpit iz upravnega postopka druge stopn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</w:t>
      </w:r>
      <w:r>
        <w:rPr/>
        <w:t>odatke, ki sem jih navedel/a v zvezi s prijavo na javni natečaj, obdeluje za namen izv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podaj podp</w:t>
      </w:r>
      <w:r>
        <w:rPr/>
        <w:t xml:space="preserve">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004-39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56:00Z</dcterms:created>
  <dc:creator>Branka Jevšnik</dc:creator>
  <dc:description/>
  <cp:keywords/>
  <dc:language>en-US</dc:language>
  <cp:lastModifiedBy>Anita Selan</cp:lastModifiedBy>
  <cp:lastPrinted>2023-03-23T12:07:00Z</cp:lastPrinted>
  <dcterms:modified xsi:type="dcterms:W3CDTF">2023-08-23T04:57:00Z</dcterms:modified>
  <cp:revision>3</cp:revision>
  <dc:subject/>
  <dc:title/>
</cp:coreProperties>
</file>