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0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233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javni potniški prome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otus Notes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pis 4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233) v Sektorju za javni potniški promet v Direktoratu za prometno politik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bookmarkStart w:id="0" w:name="_Hlk185341307"/>
    <w:r>
      <w:rPr>
        <w:rFonts w:cs="Arial" w:ascii="Arial" w:hAnsi="Arial"/>
        <w:sz w:val="16"/>
        <w:szCs w:val="16"/>
      </w:rPr>
      <w:t>JN, št.: 1004-30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N, št.: 1004-30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5-05-21T10:18:00Z</dcterms:modified>
  <cp:revision>5</cp:revision>
  <dc:subject/>
  <dc:title/>
</cp:coreProperties>
</file>