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9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233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javni potniški prome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233) v Sektorju za javni potniški promet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8-26T10:57:00Z</dcterms:modified>
  <cp:revision>3</cp:revision>
  <dc:subject/>
  <dc:title/>
</cp:coreProperties>
</file>