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LOGA ZA ZAPOSLITEV, št. 1004-4/2025-2570-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za prosto uradniško delovno mesto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PODSEKRETAR (šifra DM 1144)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v Sektorju za rabo energije v Direktoratu za energij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</w:rPr>
        <w:t xml:space="preserve">za določen čas, </w:t>
      </w:r>
      <w:r>
        <w:rPr>
          <w:rFonts w:cs="Arial" w:ascii="Arial" w:hAnsi="Arial"/>
          <w:sz w:val="20"/>
          <w:szCs w:val="20"/>
          <w:lang w:eastAsia="sl-SI"/>
        </w:rPr>
        <w:t>za čas nadomeščanja začasno premeščenega javnega uslužbenca na drugo delovno mesto, predvidoma do 15. 1. 2027 oziroma do vrnitve javnega uslužbenca na delovno mesto</w:t>
      </w:r>
      <w:r>
        <w:rPr>
          <w:rFonts w:eastAsia="Calibri" w:cs="Arial" w:ascii="Arial" w:hAnsi="Arial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 polnim delovnim časom in s trimesečnim poskusnim delom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OSNOVNI OSEBNI PODAT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strokovni naziv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aven izobrazbe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i/>
                <w:sz w:val="20"/>
                <w:szCs w:val="20"/>
                <w:u w:val="single"/>
              </w:rPr>
              <w:t>ustrezno OBKROŽI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(prejšnja), specializacija po visokošolski strokovni izobrazbi (prejšnja) ali magisterij po visokošolski strokovni izobrazbi (prejšnja) ali magistrska (2. bolonjska stopnja) - 7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agisterij znanosti (prejšnji), specializacija po univerzitetnih programih - 8/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kupna delovna doba (let/mesecev/dni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elovne izkušnje n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. ravni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zobrazbe (8 SOK)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ali več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navedite število let / mesecev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jam se, da mi delodajalec informacije, povezane s potekom postopka, lahko pošlje na zgoraj navedeni elektronski naslov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                      NE</w:t>
            </w:r>
            <w:r>
              <w:rPr>
                <w:rFonts w:cs="Arial" w:ascii="Arial" w:hAnsi="Arial"/>
                <w:sz w:val="20"/>
                <w:szCs w:val="20"/>
              </w:rPr>
              <w:t xml:space="preserve">   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bkrož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2835"/>
      </w:tblGrid>
      <w:tr>
        <w:trPr>
          <w:trHeight w:val="91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PODROBNA NAVEDBA PRIDOBLJENE IZOBRAZB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Po potrebi preglednico razširit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701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KRONOLOŠKI OPIS DOSEDANJIH ZAPOSLITEV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simo navedite morebitne prejšnje zaposlitve (opravljanje del) v kronološkem vrstnem redu od trenutne (zadnje) do prve in navedite vrsto zaposlitve oz. opravljanje dela 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NDČ oz. DČ)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idr.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Arial" w:ascii="Arial" w:hAnsi="Arial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(leto/ mesec/dan)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leto/ mesec/dan   </w:t>
            </w: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Opomba: v primeru zaposlitve preko študentskega servisa, podjemne pogodbe je potrebno priložiti  potrdilo/dokazilo, iz katerega je razvidno: delodajalec, stopnja zahtevane izobrazbe, delovno mesto oz. opis nalog, obdobje zaposlitve, obseg (ure, polni delovni čas, krajši delovni čas) zaposlitve, podpis in žig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rednja splošna ali strokovna izobrazba ali manj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visokošolska strokovna (prejšnja ali 1. bolonjska) ali visokošolska univerzitetna  (1. bolonjska stopnja), specializacija po višješolsk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univerzitetna (prejšnja), specializacija po visokošolski strokovni izobrazbi (prejšnja) ali magisterij  po visokošolski strokovni izobrazbi (prejšnja) ali  magistrska (2. bolonjska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ktorat znanosti prejšnji in doktorat znanosti (3. bolonjska  stopnja)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FUNKCIONALNA ZNANJA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559"/>
        <w:gridCol w:w="1418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otus Notes, Outl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is 4, Kr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color w:val="000000"/>
          <w:sz w:val="20"/>
          <w:szCs w:val="20"/>
          <w:lang w:eastAsia="sl-SI"/>
        </w:rPr>
      </w:pPr>
      <w:r>
        <w:rPr>
          <w:rFonts w:eastAsia="Calibri" w:cs="Arial" w:ascii="Arial" w:hAnsi="Arial"/>
          <w:color w:val="000000"/>
          <w:sz w:val="20"/>
          <w:szCs w:val="20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2"/>
        <w:gridCol w:w="1654"/>
        <w:gridCol w:w="197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ZNAČI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             N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564"/>
        <w:gridCol w:w="1585"/>
        <w:gridCol w:w="1701"/>
        <w:gridCol w:w="1701"/>
      </w:tblGrid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E TUJIH JEZIKOV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emški jezi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063"/>
        <w:gridCol w:w="6297"/>
      </w:tblGrid>
      <w:tr>
        <w:trPr>
          <w:trHeight w:val="31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br w:type="page"/>
      </w:r>
      <w:r>
        <w:rPr>
          <w:rFonts w:cs="Arial" w:ascii="Arial" w:hAnsi="Arial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>Spodaj podpisani/-a__________________________________(ime in priimek) v zvezi s prijavo na javno objavo za zasedbo prostega uradniškega delovnega mesta PODSEKRETAR (šifra DM 1144) v</w:t>
      </w:r>
      <w:r>
        <w:rPr>
          <w:rFonts w:cs="Arial" w:ascii="Arial" w:hAnsi="Arial"/>
          <w:b/>
          <w:sz w:val="20"/>
          <w:szCs w:val="20"/>
        </w:rPr>
        <w:t xml:space="preserve"> Sektorju za rabo energije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v Direktoratu za </w:t>
      </w:r>
      <w:r>
        <w:rPr>
          <w:rFonts w:cs="Arial" w:ascii="Arial" w:hAnsi="Arial"/>
          <w:b/>
          <w:sz w:val="20"/>
          <w:szCs w:val="20"/>
        </w:rPr>
        <w:t>energijo</w:t>
      </w:r>
      <w:r>
        <w:rPr>
          <w:rFonts w:cs="Arial" w:ascii="Arial" w:hAnsi="Arial"/>
          <w:b/>
          <w:iCs/>
          <w:sz w:val="20"/>
          <w:szCs w:val="20"/>
          <w:lang w:eastAsia="en-US"/>
        </w:rPr>
        <w:t>,</w:t>
      </w:r>
      <w:r>
        <w:rPr/>
        <w:t xml:space="preserve"> 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določen čas, za čas nadomeščanja začasno premeščenega javnega uslužbenca na drugo delovno mesto, predvidoma do 15. 1. 2027 oziroma do vrnitve javnega uslužbenca na delovno mesto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s polnim delovnim časom in s trimesečnim poskusnim delom  izjavljam, da: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ahtevane stopnje/ravni izobrazb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zpolnjujem pogoj zahtevanih delovnih izkušenj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mam (nimam) opravljeno obvezno usposabljanja za imenovanje v nazi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izpolnjujem pogoj znanja uradnega jezik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sem državljan/-ka Republike Slovenij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pravnomočno obsojen/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>nisem bil/a obsojen/a na nepogojno kazen zapora v trajanju več kot šest mesecev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oper mene ni vložena pravnomočna obtožnica zaradi naklepnega kaznivega dejanja, ki se preganja po uradni dolžnosti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, da Ministrstvo za okolje, podnebje in energijo podatke, ki sem jih navedel/a v zvezi s prijavo na javno objavo, obdeluje za namen izvedbe javne objave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Za namen te javne objave dovoljujem, da Ministrstvo za okolje, podnebje in energijo pridobi naslednje podatke o izpolnjevanju pogojev </w:t>
      </w:r>
      <w:r>
        <w:rPr>
          <w:rFonts w:cs="Arial" w:ascii="Arial" w:hAnsi="Arial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Arial" w:ascii="Arial" w:hAnsi="Arial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Arial" w:hAnsi="Arial" w:eastAsia="Calibri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bookmarkStart w:id="0" w:name="_Hlk185341307"/>
    <w:r>
      <w:rPr>
        <w:rFonts w:cs="Arial" w:ascii="Arial" w:hAnsi="Arial"/>
        <w:sz w:val="16"/>
        <w:szCs w:val="16"/>
      </w:rPr>
      <w:t>JO, št.: 1004-4/2025-2570-1</w:t>
    </w:r>
    <w:bookmarkEnd w:id="0"/>
    <w:r>
      <w:rPr>
        <w:rFonts w:cs="Arial" w:ascii="Arial" w:hAnsi="Arial"/>
        <w:sz w:val="16"/>
        <w:szCs w:val="16"/>
      </w:rPr>
      <w:t xml:space="preserve">                                                                           </w:t>
      <w:tab/>
      <w:t xml:space="preserve">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JO, št.: 1004-4/2025-2570-1</w:t>
      <w:tab/>
      <w:tab/>
      <w:tab/>
      <w:tab/>
      <w:tab/>
      <w:tab/>
      <w:tab/>
      <w:tab/>
      <w:tab/>
      <w:t>Stran 1 od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ope.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5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5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49:00Z</dcterms:created>
  <dc:creator>Branka Jevšnik</dc:creator>
  <dc:description/>
  <cp:keywords/>
  <dc:language>en-US</dc:language>
  <cp:lastModifiedBy>Anita Selan</cp:lastModifiedBy>
  <cp:lastPrinted>2023-03-23T12:07:00Z</cp:lastPrinted>
  <dcterms:modified xsi:type="dcterms:W3CDTF">2025-01-24T11:41:00Z</dcterms:modified>
  <cp:revision>13</cp:revision>
  <dc:subject/>
  <dc:title/>
</cp:coreProperties>
</file>