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5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13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bnovljive vire energij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136) v Sektorju za obnovljive vire energije v Direktoratu za energij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6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7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10-18T11:17:00Z</dcterms:modified>
  <cp:revision>2</cp:revision>
  <dc:subject/>
  <dc:title/>
</cp:coreProperties>
</file>