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65/2023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IŠJI SVETOVALEC (šifra DM 1136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ektorju za obnovljive vire energije v Direktoratu za energij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,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/2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avni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e (7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VIŠJI SVETOVALEC (šifra DM 1136) v Sektorju za obnovljive vire energije v Direktoratu za energijo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</w:t>
      </w:r>
      <w:r>
        <w:rPr/>
        <w:t>vni natečaj, obdeluje za namen izvedbe javnega natečaj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podaj podpisani/-a</w:t>
      </w:r>
      <w:r>
        <w:rPr/>
        <w:t xml:space="preserve">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1004-65/2023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7:00Z</dcterms:created>
  <dc:creator>Branka Jevšnik</dc:creator>
  <dc:description/>
  <cp:keywords/>
  <dc:language>en-US</dc:language>
  <cp:lastModifiedBy>Andreja Košir (MOPE)</cp:lastModifiedBy>
  <cp:lastPrinted>2023-03-23T12:07:00Z</cp:lastPrinted>
  <dcterms:modified xsi:type="dcterms:W3CDTF">2023-10-26T07:35:00Z</dcterms:modified>
  <cp:revision>3</cp:revision>
  <dc:subject/>
  <dc:title/>
</cp:coreProperties>
</file>