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1/2023-257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VODJA SLUŽBE ZA ODNOSE Z JAVNOSTMI (šifra DM 1019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lužbi za odnose z javnostmi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56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ODJA SLUŽBE ZA ODNOSE Z JAVNOSTMI (šifra DM 1019) v Službi za odnose z javnostmi,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osnovne ravni znanja tuj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javljam, da soglašam z varnostnim preverjanjem za dostop do tajnih podatkov stopnje zaupno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1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5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03-23T12:06:00Z</dcterms:modified>
  <cp:revision>4</cp:revision>
  <dc:subject/>
  <dc:title/>
</cp:coreProperties>
</file>