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VIŠJI SVETOVALEC (šifra DM 1485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istemskem sektorju 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485) v Sistemskem sektorju v Uradu za spodbujanje zelenega prehod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a raven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</w:t>
      </w:r>
      <w:r>
        <w:rPr/>
        <w:t>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 1004-4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0:00Z</dcterms:created>
  <dc:creator>Branka Jevšnik</dc:creator>
  <dc:description/>
  <cp:keywords/>
  <dc:language>en-US</dc:language>
  <cp:lastModifiedBy>Anita Selan</cp:lastModifiedBy>
  <cp:lastPrinted>2024-02-07T13:37:00Z</cp:lastPrinted>
  <dcterms:modified xsi:type="dcterms:W3CDTF">2024-02-07T13:50:00Z</dcterms:modified>
  <cp:revision>8</cp:revision>
  <dc:subject/>
  <dc:title/>
</cp:coreProperties>
</file>