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7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147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bo energij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147) v Sektorju za rabo energije v Direktoratu za energij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67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0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10-25T12:01:00Z</dcterms:modified>
  <cp:revision>5</cp:revision>
  <dc:subject/>
  <dc:title/>
</cp:coreProperties>
</file>