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1004-39/2024-2570-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7200" w:leader="none"/>
        </w:tabs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ab/>
        <w:t>VIŠJI SVETOVALEC (šifra DM 1399)</w:t>
        <w:tab/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Oddelku za upravne zadeve s področja industrijskih emisij v Sektorju za okolje v Direktoratu za okolj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 nedoločen čas, s polnim delovnim časom in trimesečnim poskusnim delom </w:t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OSNOVNI OSEBNI PODAT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 stopnja), visokošolska univerzitetna (1. bolonjska stopnja) –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6/2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niverzitetna (prejšnja), specializacija po visokošolski strokovni izobrazbi (prejšnja) ali magisterij po visokošolski strokovni izobrazbi (prejšnja) ali magistrska (2. bolonjska stopnja) – 7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gisterij znanosti (prejšnji), specializacija po univerzitetnih programih – 8/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(tretja bolonjska stopnja) – 8/2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6/2.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ravni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zobrazbe (7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navedite število let / mesecev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3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aj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krož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2835"/>
      </w:tblGrid>
      <w:tr>
        <w:trPr>
          <w:trHeight w:val="9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DROBNA NAVEDBA PRIDOBLJENE IZOBRAZ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701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KRONOLOŠKI OPIS DOSEDANJIH ZAPOSLITE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 navedite morebitne prejšnje zaposlitve (opravljanje del) v kronološkem vrstnem redu od trenutne (zadnje) do prve in navedite vrsto zaposlitve oz. opravljanje dela 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 oz. 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dr.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dokazilo, iz katerega je razvidno: delodajalec, stopnja zahtevane izobrazbe, delovno mesto oz. opis nalog, obdobje zaposlitve, obseg (ure, polni delovni čas, krajši delovni čas) zaposlitve, podpis in žig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rednja splošna ali strokovna izobrazba ali manj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) ali visokošolska univerzitetna  (1. bolonjska stopnja), specializacija po višješolsk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univerzitetna (prejšnja), specializacija po visokošolski strokovni izobrazbi (prejšnja) ali magisterij  po visokošolski strokovni izobrazbi (prejšnja) ali  magistrska (2. bolonjska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(8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prejšnji in doktorat znanosti (3. bolonjska 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tus Notes, Outloo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is 4, Krpan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2"/>
        <w:gridCol w:w="1654"/>
        <w:gridCol w:w="1973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rokovni izpit iz upravnega postopka druge stopnje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em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63"/>
        <w:gridCol w:w="6297"/>
      </w:tblGrid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br w:type="page"/>
      </w: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Spodaj podpisani/-a________________________________________(ime in priimek) v zvezi s prijavo na javni natečaj za zasedbo prostega uradniškega delovnega mesta VIŠJI SVETOVALEC (šifra DM 1399) v </w:t>
      </w:r>
      <w:r>
        <w:rPr>
          <w:rFonts w:cs="Arial" w:ascii="Arial" w:hAnsi="Arial"/>
          <w:b/>
          <w:bCs/>
          <w:sz w:val="20"/>
          <w:szCs w:val="20"/>
        </w:rPr>
        <w:t>Oddelku za upravne zadeve s področja industrijskih emisij v Sektorju za okolje v Direktoratu za okolje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, izjavljam, da: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ahtevane stopnje/ravni izobrazb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(nimam) opravljeno obvezno usposabljanja za imenovanje v nazi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(nimam) opravljen strokovni izpit iz upravnega postopka druge stopn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nanja uradn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em državljan/ka Republike Sloveni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pravnomočno obsojen/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, da Ministrstvo za okolje, podnebje in energijo podatke, ki sem jih navedel/a v zvezi s prijavo na javni natečaj, obdeluje za namen izvedbe javnega natečaja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>Spodaj podpisani/-a</w:t>
      </w:r>
      <w:r>
        <w:rPr/>
        <w:t xml:space="preserve">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ga natečajnega postopka dovoljujem, da Ministrstvo za okolje, podnebje in energijo pridobi naslednje podatke o izpolnjevanju pogojev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N, št.: 1004-39/2024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ope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5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6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5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01:00Z</dcterms:created>
  <dc:creator>Branka Jevšnik</dc:creator>
  <dc:description/>
  <cp:keywords/>
  <dc:language>en-US</dc:language>
  <cp:lastModifiedBy>Ema Gačnik</cp:lastModifiedBy>
  <cp:lastPrinted>2024-02-07T13:37:00Z</cp:lastPrinted>
  <dcterms:modified xsi:type="dcterms:W3CDTF">2024-07-02T10:15:00Z</dcterms:modified>
  <cp:revision>4</cp:revision>
  <dc:subject/>
  <dc:title/>
</cp:coreProperties>
</file>