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62/2024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7200" w:leader="none"/>
        </w:tabs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ab/>
        <w:t>SVETOVALEC (šifra DM 15931 in šifra DM 15941)</w:t>
        <w:tab/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bookmarkStart w:id="0" w:name="_Hlk175586344"/>
      <w:bookmarkEnd w:id="0"/>
      <w:r>
        <w:rPr>
          <w:rFonts w:cs="Arial" w:ascii="Arial" w:hAnsi="Arial"/>
          <w:b/>
          <w:bCs/>
          <w:sz w:val="22"/>
          <w:szCs w:val="22"/>
        </w:rPr>
        <w:t>v Sektorju za trajnostno mobilnost v Direktoratu za prometno politiko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bookmarkStart w:id="1" w:name="_Hlk175586344"/>
      <w:bookmarkStart w:id="2" w:name="_Hlk175586394"/>
      <w:bookmarkEnd w:id="1"/>
      <w:r>
        <w:rPr>
          <w:rFonts w:eastAsia="Calibri" w:cs="Arial" w:ascii="Arial" w:hAnsi="Arial"/>
          <w:sz w:val="20"/>
          <w:szCs w:val="20"/>
        </w:rPr>
        <w:t xml:space="preserve">za določen čas, predvidoma do 30. 6. 2026, oziroma do zaključka trajanja projekta, za izvajanje nalog na projektu Active2Public Transport (Interreg – Podonavje), </w:t>
      </w:r>
      <w:bookmarkEnd w:id="2"/>
      <w:r>
        <w:rPr>
          <w:rFonts w:eastAsia="Calibri" w:cs="Arial" w:ascii="Arial" w:hAnsi="Arial"/>
          <w:sz w:val="20"/>
          <w:szCs w:val="20"/>
        </w:rPr>
        <w:t>s polnim delovnim časom in trimesečnim poskusnim delom</w:t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 stopnja), visokošolska univerzitetna (1. bolonjska stopnja) –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6/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(prejšnja), specializacija po visokošolski strokovni izobrazbi (prejšnja) ali magisterij po visokošolski strokovni izobrazbi (prejšnja) ali magistrska (2. bolonjska stopnja) – 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magisterij znanosti (prejšnji), specializacija po univerzitetnih programih – 8/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(tretja bolonjska stopnja) – 8/2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6/2.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ravni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zobrazbe (7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rednja splošna ali strokovna izobrazba ali manj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) ali visokošolska univerzitetna  (1. bolonjska stopnja), specializacija po višješolsk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(prejšnja), specializacija po visokošolski strokovni izobrazbi (prejšnja) ali magisterij  po visokošolski strokovni izobrazbi (prejšnja) ali  magistrska (2. bolonjska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prejšnji in doktorat znanosti (3. bolonjska 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tus Notes, Outloo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is 4, Krpan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m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/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o objavo za zasedbo prostega uradniškega delovnega mesta SVETOVALEC (šifra DM 15931 in šifra DM 15941) v </w:t>
      </w:r>
      <w:r>
        <w:rPr>
          <w:rFonts w:cs="Arial" w:ascii="Arial" w:hAnsi="Arial"/>
          <w:b/>
          <w:bCs/>
          <w:iCs/>
          <w:sz w:val="20"/>
          <w:szCs w:val="20"/>
          <w:lang w:eastAsia="en-US"/>
        </w:rPr>
        <w:t>Sektorju za trajnostno mobilnost v Direktoratu za prometno politiko, za določen čas, predvidoma do 30. 6. 2026, oziroma do zaključka trajanja projekta, za izvajanje nalog na projektu Active2Public Transport (Interreg – Podonavje),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javljam, da: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osnovno raven znanje anglešk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odatke, ki sem jih navedel/a v zvezi s prijavo na javni natečaj, obdeluje za namen izvedbe javnega natečaja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false"/>
        <w:ind w:left="36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 javne objave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O, št.: 1004-62/2024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O, št.: 1004-62/2024-2570-1                                                                                                                                        Stran 1 od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929380</wp:posOffset>
          </wp:positionH>
          <wp:positionV relativeFrom="margin">
            <wp:posOffset>-1395730</wp:posOffset>
          </wp:positionV>
          <wp:extent cx="2540635" cy="9340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4063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ope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LineNumbering">
    <w:name w:val="Lin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5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6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5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5:45:00Z</dcterms:created>
  <dc:creator>Branka Jevšnik</dc:creator>
  <dc:description/>
  <cp:keywords/>
  <dc:language>en-US</dc:language>
  <cp:lastModifiedBy>Ema Gačnik</cp:lastModifiedBy>
  <cp:lastPrinted>2024-02-07T13:37:00Z</cp:lastPrinted>
  <dcterms:modified xsi:type="dcterms:W3CDTF">2024-09-03T05:53:00Z</dcterms:modified>
  <cp:revision>7</cp:revision>
  <dc:subject/>
  <dc:title/>
</cp:coreProperties>
</file>