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7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prosto uradniško delovno mes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eastAsia="Calibri" w:cs="Arial"/>
          <w:b/>
          <w:b/>
          <w:sz w:val="22"/>
          <w:szCs w:val="22"/>
        </w:rPr>
      </w:pPr>
      <w:bookmarkStart w:id="0" w:name="_Hlk175586344"/>
      <w:bookmarkEnd w:id="0"/>
      <w:r>
        <w:rPr>
          <w:rFonts w:eastAsia="Calibri" w:cs="Arial" w:ascii="Arial" w:hAnsi="Arial"/>
          <w:b/>
          <w:sz w:val="22"/>
          <w:szCs w:val="22"/>
        </w:rPr>
        <w:t>VIŠJI SVETOVALEC (šifra dm 17051)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Direktoratu za prometno politiko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alternativna goriva v prometu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opravljanje nalog na projektu tehnične pomoči </w:t>
      </w:r>
      <w:bookmarkStart w:id="1" w:name="_Hlk210988403"/>
      <w:r>
        <w:rPr>
          <w:rFonts w:eastAsia="Calibri" w:cs="Arial" w:ascii="Arial" w:hAnsi="Arial"/>
          <w:b/>
          <w:sz w:val="22"/>
          <w:szCs w:val="22"/>
        </w:rPr>
        <w:t>centraliziranega EU programa Instrument za povezovanje Evrope - IPE »24-SI-TC-CEF TA SI 25-27«,</w:t>
      </w:r>
      <w:bookmarkEnd w:id="1"/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bookmarkStart w:id="2" w:name="_Hlk175586344"/>
      <w:bookmarkStart w:id="3" w:name="_Hlk175586394"/>
      <w:bookmarkEnd w:id="2"/>
      <w:r>
        <w:rPr>
          <w:rFonts w:eastAsia="Calibri" w:cs="Arial" w:ascii="Arial" w:hAnsi="Arial"/>
          <w:sz w:val="20"/>
          <w:szCs w:val="20"/>
        </w:rPr>
        <w:t xml:space="preserve">za določen čas predvidoma do 31. 12. 2027 oziroma do zaključka trajanja projekta, za izvajanje nalog v okviru projekta tehnična pomoč centraliziranega EU programa Instrument za povezovanje Evrope - IPE »24-SI-TC-CEF TA SI 25-27«, </w:t>
      </w:r>
      <w:bookmarkEnd w:id="3"/>
      <w:r>
        <w:rPr>
          <w:rFonts w:eastAsia="Calibri" w:cs="Arial" w:ascii="Arial" w:hAnsi="Arial"/>
          <w:sz w:val="20"/>
          <w:szCs w:val="20"/>
        </w:rPr>
        <w:t>s polnim delovnim časom in trimesečnim poskusnim del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VIŠJI SVETOVALEC (šifra DM 17051) v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 xml:space="preserve"> Direktoratu za prometno politiko v Sektorju za alternativna goriva, za določen čas predvidoma do 31. 12. 2027 oziroma do zaključka trajanja projekta, za izvajanje nalog v okviru projekta tehnična pomoč centraliziranega EU programa Instrument za povezovanje Evrope - IPE »24-SI-TC-CEF TA SI 25-27«,,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e ravni znanja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: 1004-67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JO, št.: 1004-67/8025-2570-1                                                                                                                                        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8045</wp:posOffset>
          </wp:positionH>
          <wp:positionV relativeFrom="paragraph">
            <wp:posOffset>-104140</wp:posOffset>
          </wp:positionV>
          <wp:extent cx="2461895" cy="589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Branka Jevšnik</dc:creator>
  <dc:description/>
  <cp:keywords/>
  <dc:language>en-US</dc:language>
  <cp:lastModifiedBy>Ksenija Česnik</cp:lastModifiedBy>
  <cp:lastPrinted>2024-02-07T13:37:00Z</cp:lastPrinted>
  <dcterms:modified xsi:type="dcterms:W3CDTF">2025-10-10T09:33:00Z</dcterms:modified>
  <cp:revision>16</cp:revision>
  <dc:subject/>
  <dc:title/>
</cp:coreProperties>
</file>