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48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 dve prosti uradniški delovni mest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>SVETOVALEC (šifra dm 17501 in 17511)</w:t>
        <w:tab/>
      </w:r>
    </w:p>
    <w:p>
      <w:pPr>
        <w:pStyle w:val="Normal"/>
        <w:jc w:val="center"/>
        <w:rPr/>
      </w:pPr>
      <w:bookmarkStart w:id="0" w:name="_Hlk175586344"/>
      <w:bookmarkEnd w:id="0"/>
      <w:r>
        <w:rPr>
          <w:rFonts w:cs="Arial" w:ascii="Arial" w:hAnsi="Arial"/>
          <w:b/>
          <w:bCs/>
          <w:sz w:val="22"/>
          <w:szCs w:val="22"/>
        </w:rPr>
        <w:t xml:space="preserve">v  Direktoratu za prometno politik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Sektorju za prometno politiko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za opravljanje nalog na projektu tehnična pomoč IPE »24-SI-TC-CEF TA SI 25-27«,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bookmarkStart w:id="1" w:name="_Hlk175586344"/>
      <w:bookmarkStart w:id="2" w:name="_Hlk175586394"/>
      <w:bookmarkEnd w:id="1"/>
      <w:r>
        <w:rPr>
          <w:rFonts w:eastAsia="Calibri" w:cs="Arial" w:ascii="Arial" w:hAnsi="Arial"/>
          <w:sz w:val="20"/>
          <w:szCs w:val="20"/>
        </w:rPr>
        <w:t xml:space="preserve">za določen čas 14 mesecev, predvidoma do 31. 12. 2026, za izvajanje nalog v okviru projekta tehnična pomoč IPE »24-SI-TC-CEF TA SI 25-27«,, </w:t>
      </w:r>
      <w:bookmarkEnd w:id="2"/>
      <w:r>
        <w:rPr>
          <w:rFonts w:eastAsia="Calibri" w:cs="Arial" w:ascii="Arial" w:hAnsi="Arial"/>
          <w:sz w:val="20"/>
          <w:szCs w:val="20"/>
        </w:rPr>
        <w:t>s polnim delovnim časom in trimesečnim poskusnim delom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,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559"/>
        <w:gridCol w:w="1418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isani/-a________________________________________(ime in priimek) v zvezi s prijavo na javno objavo za zasedbo dveh prostih uradniških delovnih mest SVETOVALEC (šifra DM 17501 in šifra DM 17511) v</w:t>
      </w:r>
      <w:r>
        <w:rPr>
          <w:rFonts w:cs="Arial" w:ascii="Arial" w:hAnsi="Arial"/>
          <w:b/>
          <w:bCs/>
          <w:iCs/>
          <w:sz w:val="20"/>
          <w:szCs w:val="20"/>
          <w:lang w:eastAsia="en-US"/>
        </w:rPr>
        <w:t xml:space="preserve"> Direktoratu za prometno politiko v Sektorju za prometno politiko, za določen čas 14 mesecev, predvidoma do 31. 12. 2026, za izvajanje nalog v okviru projekta tehnična pomoč IPE »24-SI-TC-CEF TA SI 25-27«,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javljam, da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osnovno raven znanje anglešk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, št.: 1004-48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JO, št.: 1004-48/8025-2570-1                                                                                                                                        Stran 1 od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08045</wp:posOffset>
          </wp:positionH>
          <wp:positionV relativeFrom="paragraph">
            <wp:posOffset>-104140</wp:posOffset>
          </wp:positionV>
          <wp:extent cx="2461895" cy="589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LineNumbering">
    <w:name w:val="Lin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7:00Z</dcterms:created>
  <dc:creator>Branka Jevšnik</dc:creator>
  <dc:description/>
  <cp:keywords/>
  <dc:language>en-US</dc:language>
  <cp:lastModifiedBy>Ema Gačnik</cp:lastModifiedBy>
  <cp:lastPrinted>2024-02-07T13:37:00Z</cp:lastPrinted>
  <dcterms:modified xsi:type="dcterms:W3CDTF">2025-07-21T05:31:00Z</dcterms:modified>
  <cp:revision>8</cp:revision>
  <dc:subject/>
  <dc:title/>
</cp:coreProperties>
</file>