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056 in šifra DM 1057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finančne zadeve v Sekretariatu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56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056 in šifra DM 1057) v Službi za finančne zadeve v Sekretariatu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osnovne ravni znanja tuj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javljam, da soglašam z varnostnim preverjanjem za dostop do tajnih podatkov stopnje zaupno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3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43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03-23T15:43:00Z</dcterms:modified>
  <cp:revision>2</cp:revision>
  <dc:subject/>
  <dc:title/>
</cp:coreProperties>
</file>