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3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VETOVALEC (šifra DM 145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koljske presoje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458) v Sektorju za okoljske presoj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8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7-10T13:09:00Z</dcterms:modified>
  <cp:revision>3</cp:revision>
  <dc:subject/>
  <dc:title/>
</cp:coreProperties>
</file>