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41/2025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IŠJI SVETOVALEC (šifra DM 1753)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ektorju za ravnanje z odpadki v Direktoratu za okolje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 stopnja) visokošolska univerzitetna (1. bolonjska stopnja) –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/2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ravni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e (7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 naslednje: delodajalec, stopnja zahtevane izobrazbe, delovno mesto oz. opis nalog, obdobje zaposlitve, obseg (ure, polni delovni čas, krajši delovni čas) zaposlitve, podpis in žig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59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759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4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</w:rPr>
              <w:t>DA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76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čina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            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čina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            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a ________________________ (ime in priimek) v zvezi s prijavo na javni natečaj za zasedbo prostega uradniškega delovnega mesta VIŠJI SVETOVALEC (šifra DM 1753) v Sektorju za ravnanje z odpadki v Direktoratu za okolje, za nedoločen čas, s polnim delovnim časom in s trimesečnim poskusnim delom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/ nimam (obkroži) opravljeno obvezno usposabljanje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i natečaj, obdeluje za namen izvedbe javnega natečaja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JN št.: 1004-41/2025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JN št.: 1004-41/2025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2">
      <w:r>
        <w:rPr>
          <w:rStyle w:val="InternetLink"/>
          <w:rFonts w:cs="Arial"/>
          <w:sz w:val="16"/>
          <w:lang w:val="sl-SI"/>
        </w:rPr>
        <w:t>www.mope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32:00Z</dcterms:created>
  <dc:creator>Branka Jevšnik</dc:creator>
  <dc:description/>
  <cp:keywords/>
  <dc:language>en-US</dc:language>
  <cp:lastModifiedBy>Teja Božovič Holc</cp:lastModifiedBy>
  <cp:lastPrinted>2023-03-23T12:07:00Z</cp:lastPrinted>
  <dcterms:modified xsi:type="dcterms:W3CDTF">2025-06-30T08:32:00Z</dcterms:modified>
  <cp:revision>2</cp:revision>
  <dc:subject/>
  <dc:title/>
</cp:coreProperties>
</file>