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43/2025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IŠJI SVETOVALEC (šifra DM 1722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Sektorju za izvajanje podnebnih politik v Direktoratu za podnebne politik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trimesečnim poskusnim delom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 stopnja) visokošolska univerzitetna (1. bolonjska stopnja) –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6/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– 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– 8/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(tretja bolonjska stopnja) – 8/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6/2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ravni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zobrazbe (7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rednja splošna ali strokovna izobrazba ali man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 (1. bolonjska stopnja), specializacija po višješolsk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(prejšnja), specializacija po visokošolski strokovni izobrazbi (prejšnja) ali magisterij  po visokošolski strokovni izobrazbi (prejšnja) ali  magistrska (2. bolonjska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prejšnji in doktorat znanosti (3. bolonjska 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559"/>
        <w:gridCol w:w="1418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tus Notes, Outl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is 4, Krp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rokovni izpit iz upravnega postopka druge stopnje</w:t>
              <w:tab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i natečaj za zasedbo prostega uradniškega delovnega mesta VIŠJI SVETOVALEC (šifra DM 1722) </w:t>
      </w:r>
      <w:r>
        <w:rPr>
          <w:rFonts w:eastAsia="Calibri" w:cs="Arial" w:ascii="Arial" w:hAnsi="Arial"/>
          <w:b/>
          <w:sz w:val="20"/>
          <w:szCs w:val="20"/>
        </w:rPr>
        <w:t>v Sektorju za izvajanje podnebnih politik v Direktoratu za podnebne politike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,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mam / nimam (obkroži) opravljeno obvezno usposabljanje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/ nimam (obkroži) opravljen strokovni izpit iz upravnega postopka druge stopn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vni natečaj, obdeluje za namen izvedbe javnega natečaja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 št.: 1004-43/2025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 št.: 1004-43/2025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2">
      <w:r>
        <w:rPr>
          <w:rStyle w:val="InternetLink"/>
          <w:rFonts w:cs="Arial"/>
          <w:sz w:val="16"/>
          <w:lang w:val="sl-SI"/>
        </w:rPr>
        <w:t>www.mope.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5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ope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30:00Z</dcterms:created>
  <dc:creator>Branka Jevšnik</dc:creator>
  <dc:description/>
  <cp:keywords/>
  <dc:language>en-US</dc:language>
  <cp:lastModifiedBy>Teja Božovič Holc</cp:lastModifiedBy>
  <cp:lastPrinted>2023-03-23T12:07:00Z</cp:lastPrinted>
  <dcterms:modified xsi:type="dcterms:W3CDTF">2025-06-30T10:30:00Z</dcterms:modified>
  <cp:revision>2</cp:revision>
  <dc:subject/>
  <dc:title/>
</cp:coreProperties>
</file>