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5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53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otus Notes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is 4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532)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N, št.: 1004-35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35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3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5-06-03T06:24:00Z</dcterms:modified>
  <cp:revision>4</cp:revision>
  <dc:subject/>
  <dc:title/>
</cp:coreProperties>
</file>