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4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DSEKRETAR (šifra DM 1461)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podnebne politike v Direktoratu za podnebne politik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 naslednje: delodajalec, stopnja zahtevane izobrazbe, delovno mesto oz. opis nalog, obdobje zaposlitve, obseg (ure, polni delovni čas, krajši delovni čas) zaposlitve, podpis in žig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9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759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</w:rPr>
              <w:t>DA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6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čin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a ________________________ (ime in priimek) v zvezi s prijavo na javni natečaj za zasedbo prostega uradniškega delovnega mesta PODSEKRETAR (šifra DM 1461) v Sektorju za podnebne politike v Direktoratu za podnebne politike, za nedoločen čas, s polnim delovnim časom in s trimesečnim poskusnim delom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o obvezno usposabljanje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54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54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7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5-08-05T11:27:00Z</dcterms:modified>
  <cp:revision>2</cp:revision>
  <dc:subject/>
  <dc:title/>
</cp:coreProperties>
</file>