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40"/>
        <w:rPr>
          <w:rFonts w:cs="Arial"/>
          <w:lang w:val="sl-SI" w:eastAsia="sl-SI"/>
        </w:rPr>
      </w:pPr>
      <w:r>
        <w:rPr>
          <w:rFonts w:cs="Arial"/>
          <w:lang w:val="sl-SI"/>
        </w:rPr>
        <w:t xml:space="preserve">Številka: </w:t>
        <w:tab/>
        <w:tab/>
        <w:t>1004-19/2023-2570-38</w:t>
      </w:r>
    </w:p>
    <w:p>
      <w:pPr>
        <w:pStyle w:val="Datumtevilka"/>
        <w:tabs>
          <w:tab w:val="clear" w:pos="1701"/>
          <w:tab w:val="left" w:pos="1276" w:leader="none"/>
        </w:tabs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ab/>
        <w:t>31. 7. 2023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 xml:space="preserve">ZADEVA: </w:t>
        <w:tab/>
        <w:t>Obvestilo o končanem postopku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>Obveščamo vas, da je bil v izbirnem postopku javnega natečaja za zasedbo prostega uradniškega delovnega mesta Višji svetovalec (šifra DM 1456) v Sektorju za okoljske presoje v Direktoratu za okolje, za nedoločen čas, s polnim delovnim časom in s trimesečnim poskusnim delom, ki je bil dne 23. 5. 2023 objavljen na spletnem portalu gov.si in na Zavodu RS za zaposlovanje, izbran kandidat.</w:t>
      </w:r>
    </w:p>
    <w:p>
      <w:pPr>
        <w:pStyle w:val="Datumtevilka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Vsak kandidat, ki je sodeloval v izbirnem postopku, ima pod nadzorom uradne osebe organa pravico do vpogleda v vse podatke, ki jih je izbrani kandidat navedel v prijavi na javni natečaj in dokazujejo izpolnjevanje natečajnih pogojev, ter v gradiva izbirnega postopka</w:t>
      </w:r>
      <w:r>
        <w:rPr>
          <w:rFonts w:cs="Arial"/>
          <w:szCs w:val="20"/>
          <w:lang w:val="sl-SI"/>
        </w:rPr>
        <w:t>. V primeru uveljavljanja te pravice vljudno prosimo, da se kandidati predhodno najavijo v Službi za kadrovske zadeve Ministrstva za okolje, podnebje in energijo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ontaktna oseba za informacije o natečajnem postopku je Anita Selan, </w:t>
      </w:r>
      <w:r>
        <w:rPr>
          <w:szCs w:val="20"/>
          <w:lang w:val="sl-SI"/>
        </w:rPr>
        <w:t>tel. št. 01 478 85 37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</w:r>
      <w:r>
        <w:rPr>
          <w:rFonts w:cs="Arial"/>
          <w:b/>
          <w:bCs/>
          <w:szCs w:val="20"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ab/>
        <w:t xml:space="preserve">    generalna sekretark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ab/>
        <w:t xml:space="preserve">          po pooblastil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>št. 020-1/2023-2570-119 z dne 24. 7. 2023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spletnem portalu gov.si 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  <w:lang w:val="sl-SI"/>
        </w:rPr>
        <w:t>v zbirko dokumentarnega gradiva, 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7:00Z</dcterms:created>
  <dc:creator>Branka Jevšnik</dc:creator>
  <dc:description/>
  <cp:keywords/>
  <dc:language>en-US</dc:language>
  <cp:lastModifiedBy>Andreja Košir (MOPE)</cp:lastModifiedBy>
  <cp:lastPrinted>2023-07-14T07:49:00Z</cp:lastPrinted>
  <dcterms:modified xsi:type="dcterms:W3CDTF">2023-08-03T11:47:00Z</dcterms:modified>
  <cp:revision>2</cp:revision>
  <dc:subject/>
  <dc:title/>
</cp:coreProperties>
</file>