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12/2023-2570-27</w:t>
      </w:r>
    </w:p>
    <w:p>
      <w:pPr>
        <w:pStyle w:val="Datumtevilka"/>
        <w:rPr/>
      </w:pPr>
      <w:r>
        <w:rPr>
          <w:lang w:val="sl-SI"/>
        </w:rPr>
        <w:t>Datum:     23. 10. 2023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NEUSPEŠN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v izbirnem postopku javnega natečaja za zasedbo prostega uradniškega delovnega mesta VIŠJI SVETOVALEC (šifra DM 1498) v Sektorju za oskrbo z energijo v Direktoratu za energijo, za nedoločen čas, s polnim delovnim časom, s trimesečnim poskusnim delom, ki je bil dne 13. 4. 2023 objavljen na osrednjem spletnem mestu državne uprave GOV.SI in na spletni strani Zavoda RS za zaposlovanje, </w:t>
      </w:r>
      <w:r>
        <w:rPr>
          <w:bCs/>
          <w:lang w:val="sl-SI"/>
        </w:rPr>
        <w:t>kandidat ni izbran in se je postopek neuspešno zaključil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okolje, podnebje in energij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,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color w:val="000000"/>
          <w:sz w:val="16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58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3-10-22T15:58:00Z</dcterms:modified>
  <cp:revision>2</cp:revision>
  <dc:subject/>
  <dc:title/>
</cp:coreProperties>
</file>