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60/2023-2570-43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15. 11. 202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NEUSPEŠN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izbirni postopek javnega natečaja za zasedbo prostega uradniškega delovnega mesta VIŠJI SVETOVALEC (šifra DM 1457) v Sektorju za okoljske presoje v Direktoratu za okolje v Ministrstvu za okolje, podnebje in energijo, za nedoločen čas, s polnim delovnim časom in s trimesečnim poskusnim delom, ki je bil dne 10. 10. 2023 objavljen na osrednjem spletnem mestu državne uprave GOV.SI in na spletni strani Zavoda RS za zaposlovanje, </w:t>
      </w:r>
      <w:r>
        <w:rPr>
          <w:bCs/>
          <w:lang w:val="sl-SI"/>
        </w:rPr>
        <w:t>neuspešno zaključen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okolje, podnebje in energij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color w:val="000000"/>
          <w:sz w:val="16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6:42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3-11-15T09:39:00Z</dcterms:modified>
  <cp:revision>6</cp:revision>
  <dc:subject/>
  <dc:title/>
</cp:coreProperties>
</file>