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  <w:t>Številka:   1004-8/2024-2570-33</w:t>
      </w:r>
    </w:p>
    <w:p>
      <w:pPr>
        <w:pStyle w:val="Datumtevilka"/>
        <w:spacing w:lineRule="atLeast" w:line="240"/>
        <w:rPr/>
      </w:pPr>
      <w:r>
        <w:rPr>
          <w:lang w:val="sl-SI"/>
        </w:rPr>
        <w:t>Datum:     13. 3. 2024</w:t>
        <w:tab/>
        <w:t xml:space="preserve"> </w:t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  <w:t>ZADEVA: Obvestilo o neuspešno zaključenem javnem natečaju</w:t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VIŠJI SVETOVALEC (šifra DM 1453) v Sektorju za pravno sistemske in upravne zadeve v Direktoratu za okolje v Ministrstvu za okolje, podnebje in energijo, za nedoločen čas, s polnim delovnim časom in s trimesečnim poskusnim delom, ki je bil dne 12. 2. 2024 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tLeast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</w:t>
    </w:r>
    <w:r>
      <w:rPr>
        <w:rFonts w:cs="Arial"/>
        <w:sz w:val="16"/>
      </w:rPr>
      <w:t xml:space="preserve">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1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4-03-13T10:48:00Z</dcterms:modified>
  <cp:revision>9</cp:revision>
  <dc:subject/>
  <dc:title/>
</cp:coreProperties>
</file>