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82/2024-2570-15</w:t>
      </w:r>
    </w:p>
    <w:p>
      <w:pPr>
        <w:pStyle w:val="Datumtevilka"/>
        <w:rPr/>
      </w:pPr>
      <w:r>
        <w:rPr>
          <w:lang w:val="sl-SI"/>
        </w:rPr>
        <w:t xml:space="preserve">Datum:     28. 1. 2025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bveščamo vas, da je bil v izbirnem postopku javne objave za zasedbo prostega uradniškega delovnega mesta VIŠJI SVETOVALEC (šifra dm 1331) v Sektorju za podnebne politike v Direktoratu za podnebne politike, za določen čas, predvidoma do 31. 7. 2028, za čas nadomeščanja dlje časa odsotne javne uslužbenke oziroma do vrnitve javne uslužbenke na  delovno mesto, s polnim delovnim časom in s trimesečnim poskusnim delom, ki je bil objavljen dne 19. 12. 2024 objavljen na spletni strani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iti na spletni strani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3:00Z</dcterms:created>
  <dc:creator>Branka Jevšnik</dc:creator>
  <dc:description/>
  <cp:keywords/>
  <dc:language>en-US</dc:language>
  <cp:lastModifiedBy>Ema Gačnik</cp:lastModifiedBy>
  <cp:lastPrinted>2023-10-18T11:36:00Z</cp:lastPrinted>
  <dcterms:modified xsi:type="dcterms:W3CDTF">2025-01-28T14:04:00Z</dcterms:modified>
  <cp:revision>7</cp:revision>
  <dc:subject/>
  <dc:title/>
</cp:coreProperties>
</file>