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35/2023-2570-82</w:t>
      </w:r>
    </w:p>
    <w:p>
      <w:pPr>
        <w:pStyle w:val="Datumtevilka"/>
        <w:rPr/>
      </w:pPr>
      <w:r>
        <w:rPr>
          <w:lang w:val="sl-SI"/>
        </w:rPr>
        <w:t>Datum:     22. 9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ga natečaja za zasedbo prostega uradniškega delovnega mesta Višji svetovalec (šifra DM 1075) v Službi za kadrovske zadeve v Sekretariatu v Ministrstvu za okolje, podnebje in energijo, za nedoločen čas, s polnim delovnim časom, s trimesečnim poskusnim delom, ki je bil dne 24. 07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okolje, podnebje in energij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 xml:space="preserve">     </w:t>
        <w:tab/>
        <w:t xml:space="preserve">            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15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09-21T15:16:00Z</dcterms:modified>
  <cp:revision>3</cp:revision>
  <dc:subject/>
  <dc:title/>
</cp:coreProperties>
</file>