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53/2023-2570-42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12. 11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ga natečaja za zasedbo prostega uradniškega delovnega mesta PODSEKRETAR (šifra DM 1522) v Sektorju za okolje v Direktoratu za okolje v Ministrstvu za okolje, podnebje in energijo, za nedoločen čas, s polnim delovnim časom, s trimesečnim poskusnim delom, ki je bil dne 2. 10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11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11-11T17:39:00Z</dcterms:modified>
  <cp:revision>4</cp:revision>
  <dc:subject/>
  <dc:title/>
</cp:coreProperties>
</file>