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79/2023-2570-11</w:t>
      </w:r>
    </w:p>
    <w:p>
      <w:pPr>
        <w:pStyle w:val="Datumtevilka"/>
        <w:rPr/>
      </w:pPr>
      <w:r>
        <w:rPr>
          <w:lang w:val="sl-SI"/>
        </w:rPr>
        <w:t>Datum:     4. 1. 2024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 objave za zasedbo prostega uradniškega delovnega mesta VIŠJI SVETOVALEC (šifra dm 13701) v Sektorju za okolje v Direktoratu za okolje, za določen čas, predvidoma do 31. 12. 2026 oziroma do zaključka trajanja projekta, za izvajanje nalog na projektu »LIFE IP CARE4CLIMATE«, s polnim delovnim časom in s trimesečnim poskusnim delom, ki je bil dne 13. 12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33165</wp:posOffset>
              </wp:positionH>
              <wp:positionV relativeFrom="paragraph">
                <wp:posOffset>-401320</wp:posOffset>
              </wp:positionV>
              <wp:extent cx="2580640" cy="853440"/>
              <wp:effectExtent l="0" t="0" r="0" b="0"/>
              <wp:wrapSquare wrapText="bothSides"/>
              <wp:docPr id="2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293.95pt;margin-top:-31.6pt;width:203.2pt;height:67.2pt" coordorigin="5879,-632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64;top:110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879;top:-632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879;top:-492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21;top:-632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4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4-01-04T12:55:00Z</dcterms:modified>
  <cp:revision>3</cp:revision>
  <dc:subject/>
  <dc:title/>
</cp:coreProperties>
</file>