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ajalci usposabljanja serviserjev opreme, ki vsebuje ozonu škodljive snovi ali fluorirane toplogredne pline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ober 2023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2268"/>
        <w:gridCol w:w="631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ogram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usposabljan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Center za poslovno usposabljanje (CPU)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pu.si/</w:t>
              </w:r>
            </w:hyperlink>
            <w:r>
              <w:rPr>
                <w:rStyle w:val="Tabelatext"/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Aleš Dremel 01 58 97 660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s.dremel@cpu.si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Kardeljeva ploščad 27a 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A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nepremična oprema za hlajenje in klimatizacijo ter toplotne črpalk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z nepremično opremo za hlajenje in klimatizacijo, toplotnimi črpalkami (namestitev in vzdrževanje nepremične opreme, preverjanje uhajanja in zajem, v skladu z zahtevami Uredbe 2067/2015/EU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Center za poslovno usposabljanje (CPU)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pu.si/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Aleš Dremel 01 58 97 660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s.dremel@cpu.si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Kardeljeva ploščad 27a 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lni center energetskega sistema (ICES) 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ces.si/</w:t>
              </w:r>
            </w:hyperlink>
            <w:r>
              <w:rPr>
                <w:rStyle w:val="Tabelatext"/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Urška Kerec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051 667 75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A1A1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ska.kerec@ice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A1A1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liška cesta 16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C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vgrajeni gasilni sistem s plini in gasilni apara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z vgrajenimi gasilnimi sistemi (namestitev in vzdrževanje vgrajenih gasilnih sistemov s plini in gasilnih aparatov, preverjanje uhajanja in zajem na tej opremi v skladu z Uredbo 304/2008/ES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Izobraževalni center energetskega sistema (ICES)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ces.si/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Urška Kerec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051 667 75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A1A1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ska.kerec@ice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A1A1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liška cesta 16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D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visokonapetostni stikalni mehanizem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visokonapetostnih stikalnih mehanizmih (namestitev in vzdrževanje nepremične opreme, preverjanje uhajanja in zajem), skladno z Uredbo 2066/2015/E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ogram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usposabljan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Šolski center Celje, Srednja šola za storitvene dejavnosti in logistik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Mateja Rajh Jag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 42 85 826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mateja.jager@sc-celje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Pot na Lavo 22 3000 Ce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obraževalni center Ljubljana (SIC Ljubljana)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Jernej Krenčan 0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40 886 66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nej.krencan@siclj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Ptujska ulica 6 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Tehniški šolski center Maribor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Srečko Vidovič 02 22 95 7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recko.vidovic@tscmb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Zolajeva ulica 12 2000 Mar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Kronoterm d.o.o./OZS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kronoterm.com/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Jana Božič (OZS) 01 58 30 520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a.bozic@ozs.si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ava 5E, 3303 Gomi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A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nepremična oprema za hlajenje in klimatizacijo ter toplotne črpalk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z nepremično opremo za hlajenje in klimatizacijo, toplotnimi črpalkami (namestitev in vzdrževanje nepremične opreme, preverjanje uhajanja in zajem, v skladu z zahtevami Uredbe 303/2008/ES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type w:val="nextPage"/>
      <w:pgSz w:orient="landscape" w:w="16838" w:h="11906"/>
      <w:pgMar w:left="1418" w:right="1418" w:gutter="0" w:header="709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535 Ljubljana</w:t>
      <w:tab/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abelatext">
    <w:name w:val="tabela_text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">
    <w:name w:val=" Znak Znak1 Znak Znak Znak"/>
    <w:basedOn w:val="Normal"/>
    <w:qFormat/>
    <w:pPr>
      <w:jc w:val="left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si/" TargetMode="External"/><Relationship Id="rId3" Type="http://schemas.openxmlformats.org/officeDocument/2006/relationships/hyperlink" Target="mailto:ales.dremel@cpu.si" TargetMode="External"/><Relationship Id="rId4" Type="http://schemas.openxmlformats.org/officeDocument/2006/relationships/hyperlink" Target="http://www.cpu.si/" TargetMode="External"/><Relationship Id="rId5" Type="http://schemas.openxmlformats.org/officeDocument/2006/relationships/hyperlink" Target="mailto:ales.dremel@cpu.si" TargetMode="External"/><Relationship Id="rId6" Type="http://schemas.openxmlformats.org/officeDocument/2006/relationships/hyperlink" Target="http://www.ices.si/" TargetMode="External"/><Relationship Id="rId7" Type="http://schemas.openxmlformats.org/officeDocument/2006/relationships/hyperlink" Target="mailto:urska.kerec@ices.si" TargetMode="External"/><Relationship Id="rId8" Type="http://schemas.openxmlformats.org/officeDocument/2006/relationships/hyperlink" Target="http://www.ices.si/" TargetMode="External"/><Relationship Id="rId9" Type="http://schemas.openxmlformats.org/officeDocument/2006/relationships/hyperlink" Target="mailto:urska.kerec@ices.si" TargetMode="External"/><Relationship Id="rId10" Type="http://schemas.openxmlformats.org/officeDocument/2006/relationships/hyperlink" Target="mailto:mateja.jager@sc-celje.si" TargetMode="External"/><Relationship Id="rId11" Type="http://schemas.openxmlformats.org/officeDocument/2006/relationships/hyperlink" Target="mailto:jernej.krencan@siclj.si" TargetMode="External"/><Relationship Id="rId12" Type="http://schemas.openxmlformats.org/officeDocument/2006/relationships/hyperlink" Target="mailto:srecko.vidovic@tscmb.si" TargetMode="External"/><Relationship Id="rId13" Type="http://schemas.openxmlformats.org/officeDocument/2006/relationships/hyperlink" Target="https://kronoterm.com/" TargetMode="External"/><Relationship Id="rId14" Type="http://schemas.openxmlformats.org/officeDocument/2006/relationships/hyperlink" Target="mailto:jana.bozic@ozs.si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8:00Z</dcterms:created>
  <dc:creator>Koteska</dc:creator>
  <dc:description/>
  <cp:keywords/>
  <dc:language>en-US</dc:language>
  <cp:lastModifiedBy>Irena Koteska</cp:lastModifiedBy>
  <cp:lastPrinted>2011-10-24T12:51:00Z</cp:lastPrinted>
  <dcterms:modified xsi:type="dcterms:W3CDTF">2023-11-16T11:28:00Z</dcterms:modified>
  <cp:revision>2</cp:revision>
  <dc:subject/>
  <dc:title>Izvajalci usposabljanja</dc:title>
</cp:coreProperties>
</file>