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LOG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61"/>
      </w:tblGrid>
      <w:tr>
        <w:trPr>
          <w:trHeight w:val="1128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062355</wp:posOffset>
                  </wp:positionH>
                  <wp:positionV relativeFrom="page">
                    <wp:posOffset>-1430655</wp:posOffset>
                  </wp:positionV>
                  <wp:extent cx="4321810" cy="972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Dunajska c. 48, P.P.653, 1000 Ljubljana, Slove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Telefon: (01) 47 87 400 </w:t>
            </w:r>
            <w:r>
              <w:rPr>
                <w:rFonts w:ascii="Symbol" w:hAnsi="Symbol"/>
                <w:sz w:val="18"/>
              </w:rPr>
              <w:t>·</w:t>
            </w:r>
            <w:r>
              <w:rPr>
                <w:sz w:val="18"/>
              </w:rPr>
              <w:t xml:space="preserve"> Telefaks: (01) 47 87 4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polni MO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vložitve prijave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Klasifikacijska oznaka: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gistrska številka: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POVZETEK Prijav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dela z GENSKO SPREMENJENIMI ORGANIZMI v zaprtem sistemu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9pt;height:24.65pt" type="#_x0000_t75"/>
          <w:control r:id="rId3" w:name="btn_map" w:shapeid="control_shape_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218"/>
        <w:rPr/>
      </w:pPr>
      <w:r>
        <w:rPr/>
        <w:t>Prijavitelj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lovenskitekst"/>
              </w:rPr>
              <w:t xml:space="preserve">Prijavitelj je:              </w:t>
            </w:r>
            <w:r>
              <w:fldChar w:fldCharType="begin">
                <w:ffData>
                  <w:name w:val="P4O1_Prav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0" w:name="__Fieldmark__1_3988696634"/>
            <w:bookmarkStart w:id="1" w:name="__Fieldmark__1_3988696634"/>
            <w:bookmarkEnd w:id="1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Pravna oseba          </w:t>
            </w:r>
            <w:r>
              <w:fldChar w:fldCharType="begin">
                <w:ffData>
                  <w:name w:val="P4O1_Fizic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2" w:name="__Fieldmark__2_3988696634"/>
            <w:bookmarkStart w:id="3" w:name="__Fieldmark__2_3988696634"/>
            <w:bookmarkEnd w:id="3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Fizična oseba              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Naziv firme: </w:t>
            </w:r>
            <w:r>
              <w:fldChar w:fldCharType="begin">
                <w:ffData>
                  <w:name w:val="P4O1_I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Naslov:   </w:t>
            </w:r>
            <w:r>
              <w:fldChar w:fldCharType="begin">
                <w:ffData>
                  <w:name w:val="P4O1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Poštna št.:  </w:t>
            </w:r>
            <w:r>
              <w:fldChar w:fldCharType="begin">
                <w:ffData>
                  <w:name w:val="P4O1_PostStev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  Kraj: </w:t>
            </w:r>
            <w:r>
              <w:fldChar w:fldCharType="begin">
                <w:ffData>
                  <w:name w:val="P4O1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Država:  </w:t>
            </w:r>
            <w:r>
              <w:fldChar w:fldCharType="begin">
                <w:ffData>
                  <w:name w:val="P4O1_Drzav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Style w:val="Slovenskitekst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218"/>
        <w:rPr>
          <w:b/>
          <w:b/>
          <w:sz w:val="22"/>
        </w:rPr>
      </w:pPr>
      <w:r>
        <w:rPr>
          <w:b/>
          <w:sz w:val="22"/>
        </w:rPr>
        <w:t>Naziv in naslov zaprtega sistema</w:t>
      </w:r>
    </w:p>
    <w:p>
      <w:pPr>
        <w:pStyle w:val="Normal"/>
        <w:ind w:left="360" w:firstLine="360"/>
        <w:rPr>
          <w:b/>
          <w:b/>
          <w:sz w:val="22"/>
        </w:rPr>
      </w:pPr>
      <w:r>
        <w:fldChar w:fldCharType="begin">
          <w:ffData>
            <w:name w:val="P4O2_NaslovEnak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8_3988696634"/>
      <w:bookmarkStart w:id="5" w:name="__Fieldmark__8_3988696634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Naslov je enak kot naslov prijavitelja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ziv zaprtega sistem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 xml:space="preserve">: </w:t>
            </w:r>
            <w:r>
              <w:fldChar w:fldCharType="begin">
                <w:ffData>
                  <w:name w:val="P4O2_NazivZapS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slov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4O2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4O2_PostStev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shd w:fill="FFFFFF" w:val="clear"/>
              </w:rPr>
              <w:t>Kraj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4O2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218"/>
        <w:rPr/>
      </w:pPr>
      <w:r>
        <w:rPr/>
        <w:t>Vrsta zaprtega sistema, kjer se bo delo z GSO izvajal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Labor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_3988696634"/>
            <w:bookmarkStart w:id="7" w:name="__Fieldmark__13_39886966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boratorij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Bioreak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3988696634"/>
            <w:bookmarkStart w:id="9" w:name="__Fieldmark__14_39886966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ioreaktor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Zival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_3988696634"/>
            <w:bookmarkStart w:id="11" w:name="__Fieldmark__15_39886966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stor za živali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Rast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6_3988696634"/>
            <w:bookmarkStart w:id="13" w:name="__Fieldmark__16_398869663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stna komora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Rastlinja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3988696634"/>
            <w:bookmarkStart w:id="15" w:name="__Fieldmark__17_398869663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stlinjak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VecObs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8_3988696634"/>
            <w:bookmarkStart w:id="17" w:name="__Fieldmark__18_398869663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lo v večjem obsegu (pol-industrijski nivo)              </w:t>
            </w:r>
            <w:r>
              <w:fldChar w:fldCharType="begin">
                <w:ffData>
                  <w:name w:val="P4O3_VecObsVo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(npr. 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 Količina (volumen, število, itd.)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ProizvEno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3988696634"/>
            <w:bookmarkStart w:id="19" w:name="__Fieldmark__20_398869663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izvodna enota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3_Osta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3988696634"/>
            <w:bookmarkStart w:id="21" w:name="__Fieldmark__21_398869663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talo: </w:t>
            </w:r>
            <w:r>
              <w:fldChar w:fldCharType="begin">
                <w:ffData>
                  <w:name w:val="P4O3_OstaloO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(npr. hodnik, ki povezuje dva zaprta sistem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218"/>
        <w:rPr/>
      </w:pPr>
      <w:r>
        <w:rPr/>
        <w:t>Podatki o novonastalem GS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Znanstveno ime (rod , vrsta oziroma nižja sistematska kategorija):</w:t>
            </w:r>
            <w:r>
              <w:rPr>
                <w:rStyle w:val="Slovenskitekst"/>
              </w:rPr>
              <w:t xml:space="preserve"> </w:t>
            </w:r>
            <w:r>
              <w:fldChar w:fldCharType="begin">
                <w:ffData>
                  <w:name w:val="P4O4_ZnanI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Družina, v katero je razvrščen organizem:</w:t>
            </w:r>
            <w:r>
              <w:rPr>
                <w:rStyle w:val="Slovenskitekst"/>
              </w:rPr>
              <w:t xml:space="preserve">  </w:t>
            </w:r>
            <w:r>
              <w:fldChar w:fldCharType="begin">
                <w:ffData>
                  <w:name w:val="P4O4_Druzin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 xml:space="preserve">Sorta, pasma, sev: </w:t>
            </w:r>
            <w:r>
              <w:fldChar w:fldCharType="begin">
                <w:ffData>
                  <w:name w:val="P4O4_SorPasSe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Oznaka organizma:</w:t>
            </w:r>
            <w:r>
              <w:rPr>
                <w:rStyle w:val="Slovenskitekst"/>
              </w:rPr>
              <w:t xml:space="preserve"> </w:t>
            </w:r>
            <w:r>
              <w:fldChar w:fldCharType="begin">
                <w:ffData>
                  <w:name w:val="P4O4_Oznak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Slovensko ime organizm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4O4_SloI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>Opis organizm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4O4_OpisOrg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rPr/>
      </w:pPr>
      <w:r>
        <w:rPr>
          <w:rStyle w:val="Slovenskitekst"/>
        </w:rPr>
        <w:t>Splošne značilnosti GS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4O5_GSOZnac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rPr/>
      </w:pPr>
      <w:r>
        <w:rPr/>
        <w:t>Varnostni razred dela z GS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6_Razred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0_3988696634"/>
            <w:bookmarkStart w:id="23" w:name="__Fieldmark__30_398869663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II. varnostni razred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4O6_Razred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3988696634"/>
            <w:bookmarkStart w:id="25" w:name="__Fieldmark__31_398869663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V. varnostni razred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rPr>
          <w:b/>
          <w:b/>
          <w:sz w:val="22"/>
        </w:rPr>
      </w:pPr>
      <w:r>
        <w:rPr>
          <w:b/>
          <w:sz w:val="22"/>
        </w:rPr>
        <w:t>Zadrževalni ukrepi pri delu z GSO</w:t>
      </w:r>
    </w:p>
    <w:p>
      <w:pPr>
        <w:pStyle w:val="Normal"/>
        <w:ind w:firstLine="720"/>
        <w:rPr/>
      </w:pPr>
      <w:r>
        <w:rPr/>
        <w:t>Opis zadrževalnih ukrepov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4O7_ZadrzUkrepi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rPr>
          <w:b/>
          <w:b/>
          <w:sz w:val="22"/>
        </w:rPr>
      </w:pPr>
      <w:r>
        <w:rPr>
          <w:b/>
          <w:sz w:val="22"/>
        </w:rPr>
        <w:t>Možni škodljivi učinki dela z GSO na zdravje ljudi in okolje</w:t>
      </w:r>
    </w:p>
    <w:p>
      <w:pPr>
        <w:pStyle w:val="Normal"/>
        <w:ind w:firstLine="720"/>
        <w:rPr/>
      </w:pPr>
      <w:r>
        <w:rPr/>
        <w:t>Opis splošnih in specifičnih meril za identifikacijo GS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4O8_SkodUcinki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rPr>
          <w:b/>
          <w:b/>
          <w:sz w:val="22"/>
        </w:rPr>
      </w:pPr>
      <w:r>
        <w:rPr>
          <w:b/>
          <w:sz w:val="22"/>
        </w:rPr>
        <w:t>Ukrepi za primer nesreče</w:t>
      </w:r>
    </w:p>
    <w:p>
      <w:pPr>
        <w:pStyle w:val="Normal"/>
        <w:ind w:firstLine="720"/>
        <w:rPr/>
      </w:pPr>
      <w:r>
        <w:rPr/>
        <w:t>Opis ukrepov za primer nesreče in značilnosti neposrednega okolja zaprtega sistema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4O9_Nesreca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continuous"/>
      <w:pgSz w:w="11906" w:h="16838"/>
      <w:pgMar w:left="1247" w:right="991" w:gutter="0" w:header="0" w:top="170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lovenskitekst">
    <w:name w:val="Slovenski teks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0:00Z</dcterms:created>
  <dc:creator>MOPE</dc:creator>
  <dc:description/>
  <cp:keywords/>
  <dc:language>en-US</dc:language>
  <cp:lastModifiedBy>Miha Jakovac</cp:lastModifiedBy>
  <cp:lastPrinted>2004-04-21T15:17:00Z</cp:lastPrinted>
  <dcterms:modified xsi:type="dcterms:W3CDTF">2011-03-2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ijaPriloge">
    <vt:lpwstr>1.0</vt:lpwstr>
  </property>
  <property fmtid="{D5CDD505-2E9C-101B-9397-08002B2CF9AE}" pid="3" name="VrstaPriloge">
    <vt:lpwstr>4</vt:lpwstr>
  </property>
  <property fmtid="{D5CDD505-2E9C-101B-9397-08002B2CF9AE}" pid="4" name="poljaZaGsoZapSisPriloga4_Odsek1Drzava">
    <vt:lpwstr/>
  </property>
  <property fmtid="{D5CDD505-2E9C-101B-9397-08002B2CF9AE}" pid="5" name="poljaZaGsoZapSisPriloga4_Odsek1FizicnaOseba">
    <vt:r8>0</vt:r8>
  </property>
  <property fmtid="{D5CDD505-2E9C-101B-9397-08002B2CF9AE}" pid="6" name="poljaZaGsoZapSisPriloga4_Odsek1Ime">
    <vt:lpwstr/>
  </property>
  <property fmtid="{D5CDD505-2E9C-101B-9397-08002B2CF9AE}" pid="7" name="poljaZaGsoZapSisPriloga4_Odsek1Kraj">
    <vt:lpwstr/>
  </property>
  <property fmtid="{D5CDD505-2E9C-101B-9397-08002B2CF9AE}" pid="8" name="poljaZaGsoZapSisPriloga4_Odsek1Naslov">
    <vt:lpwstr/>
  </property>
  <property fmtid="{D5CDD505-2E9C-101B-9397-08002B2CF9AE}" pid="9" name="poljaZaGsoZapSisPriloga4_Odsek1PostnaStevilka">
    <vt:lpwstr/>
  </property>
  <property fmtid="{D5CDD505-2E9C-101B-9397-08002B2CF9AE}" pid="10" name="poljaZaGsoZapSisPriloga4_Odsek1PravnaOseba">
    <vt:r8>0</vt:r8>
  </property>
  <property fmtid="{D5CDD505-2E9C-101B-9397-08002B2CF9AE}" pid="11" name="poljaZaGsoZapSisPriloga4_Odsek2Kraj">
    <vt:lpwstr/>
  </property>
  <property fmtid="{D5CDD505-2E9C-101B-9397-08002B2CF9AE}" pid="12" name="poljaZaGsoZapSisPriloga4_Odsek2Naslov">
    <vt:lpwstr/>
  </property>
  <property fmtid="{D5CDD505-2E9C-101B-9397-08002B2CF9AE}" pid="13" name="poljaZaGsoZapSisPriloga4_Odsek2NaslovEnak">
    <vt:r8>0</vt:r8>
  </property>
  <property fmtid="{D5CDD505-2E9C-101B-9397-08002B2CF9AE}" pid="14" name="poljaZaGsoZapSisPriloga4_Odsek2NazivZaprtegaSistema">
    <vt:lpwstr/>
  </property>
  <property fmtid="{D5CDD505-2E9C-101B-9397-08002B2CF9AE}" pid="15" name="poljaZaGsoZapSisPriloga4_Odsek2PostnaStevilka">
    <vt:lpwstr/>
  </property>
  <property fmtid="{D5CDD505-2E9C-101B-9397-08002B2CF9AE}" pid="16" name="poljaZaGsoZapSisPriloga4_Odsek3Bioreaktor">
    <vt:r8>0</vt:r8>
  </property>
  <property fmtid="{D5CDD505-2E9C-101B-9397-08002B2CF9AE}" pid="17" name="poljaZaGsoZapSisPriloga4_Odsek3DeloVVecjemObsegu">
    <vt:r8>0</vt:r8>
  </property>
  <property fmtid="{D5CDD505-2E9C-101B-9397-08002B2CF9AE}" pid="18" name="poljaZaGsoZapSisPriloga4_Odsek3DeloVVecjemObseguVolumen">
    <vt:lpwstr/>
  </property>
  <property fmtid="{D5CDD505-2E9C-101B-9397-08002B2CF9AE}" pid="19" name="poljaZaGsoZapSisPriloga4_Odsek3Laboratorij">
    <vt:r8>0</vt:r8>
  </property>
  <property fmtid="{D5CDD505-2E9C-101B-9397-08002B2CF9AE}" pid="20" name="poljaZaGsoZapSisPriloga4_Odsek3Ostalo">
    <vt:r8>0</vt:r8>
  </property>
  <property fmtid="{D5CDD505-2E9C-101B-9397-08002B2CF9AE}" pid="21" name="poljaZaGsoZapSisPriloga4_Odsek3OstaloOpis">
    <vt:lpwstr/>
  </property>
  <property fmtid="{D5CDD505-2E9C-101B-9397-08002B2CF9AE}" pid="22" name="poljaZaGsoZapSisPriloga4_Odsek3ProizvodnjaEnota">
    <vt:r8>0</vt:r8>
  </property>
  <property fmtid="{D5CDD505-2E9C-101B-9397-08002B2CF9AE}" pid="23" name="poljaZaGsoZapSisPriloga4_Odsek3ProstorZaZivali">
    <vt:r8>0</vt:r8>
  </property>
  <property fmtid="{D5CDD505-2E9C-101B-9397-08002B2CF9AE}" pid="24" name="poljaZaGsoZapSisPriloga4_Odsek3Rastlinjak">
    <vt:r8>0</vt:r8>
  </property>
  <property fmtid="{D5CDD505-2E9C-101B-9397-08002B2CF9AE}" pid="25" name="poljaZaGsoZapSisPriloga4_Odsek3RastnaKomora">
    <vt:r8>0</vt:r8>
  </property>
  <property fmtid="{D5CDD505-2E9C-101B-9397-08002B2CF9AE}" pid="26" name="poljaZaGsoZapSisPriloga4_Odsek4Druzina">
    <vt:lpwstr/>
  </property>
  <property fmtid="{D5CDD505-2E9C-101B-9397-08002B2CF9AE}" pid="27" name="poljaZaGsoZapSisPriloga4_Odsek4OpisOrganizma">
    <vt:lpwstr/>
  </property>
  <property fmtid="{D5CDD505-2E9C-101B-9397-08002B2CF9AE}" pid="28" name="poljaZaGsoZapSisPriloga4_Odsek4Oznaka">
    <vt:lpwstr/>
  </property>
  <property fmtid="{D5CDD505-2E9C-101B-9397-08002B2CF9AE}" pid="29" name="poljaZaGsoZapSisPriloga4_Odsek4SlovenskoIme">
    <vt:lpwstr/>
  </property>
  <property fmtid="{D5CDD505-2E9C-101B-9397-08002B2CF9AE}" pid="30" name="poljaZaGsoZapSisPriloga4_Odsek4SortaPasmaSev">
    <vt:lpwstr/>
  </property>
  <property fmtid="{D5CDD505-2E9C-101B-9397-08002B2CF9AE}" pid="31" name="poljaZaGsoZapSisPriloga4_Odsek4ZnanstvenoIme">
    <vt:lpwstr/>
  </property>
  <property fmtid="{D5CDD505-2E9C-101B-9397-08002B2CF9AE}" pid="32" name="poljaZaGsoZapSisPriloga4_Odsek5SplosneZnacilnostiGSO">
    <vt:lpwstr/>
  </property>
  <property fmtid="{D5CDD505-2E9C-101B-9397-08002B2CF9AE}" pid="33" name="poljaZaGsoZapSisPriloga4_Odsek6Razred3">
    <vt:r8>0</vt:r8>
  </property>
  <property fmtid="{D5CDD505-2E9C-101B-9397-08002B2CF9AE}" pid="34" name="poljaZaGsoZapSisPriloga4_Odsek6Razred4">
    <vt:r8>0</vt:r8>
  </property>
  <property fmtid="{D5CDD505-2E9C-101B-9397-08002B2CF9AE}" pid="35" name="poljaZaGsoZapSisPriloga4_Odsek7ZadrzevalniUkrepi">
    <vt:lpwstr/>
  </property>
  <property fmtid="{D5CDD505-2E9C-101B-9397-08002B2CF9AE}" pid="36" name="poljaZaGsoZapSisPriloga4_Odsek8SkodljiviUcinki">
    <vt:lpwstr/>
  </property>
  <property fmtid="{D5CDD505-2E9C-101B-9397-08002B2CF9AE}" pid="37" name="poljaZaGsoZapSisPriloga4_Odsek9VPrimeruNesrece">
    <vt:lpwstr/>
  </property>
</Properties>
</file>