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>
          <w:trHeight w:val="1128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1062355</wp:posOffset>
                  </wp:positionH>
                  <wp:positionV relativeFrom="page">
                    <wp:posOffset>-1430655</wp:posOffset>
                  </wp:positionV>
                  <wp:extent cx="4321810" cy="972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Dunajska c. 48, P.P.653, 1000 Ljubljana, Slove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Telefon: (01) 47 87 400 </w:t>
            </w:r>
            <w:r>
              <w:rPr>
                <w:rFonts w:ascii="Symbol" w:hAnsi="Symbol"/>
                <w:sz w:val="18"/>
              </w:rPr>
              <w:t>·</w:t>
            </w:r>
            <w:r>
              <w:rPr>
                <w:sz w:val="18"/>
              </w:rPr>
              <w:t xml:space="preserve"> Telefaks: (01) 47 87 4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polni MO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vložitve prijave: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Klasifikacijska oznaka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Registrska številka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Prij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ZAPRTEGA SISTEMA ZA delo z GENSKO SPREMENJENIMI ORGANIZMI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9pt;height:26.15pt" type="#_x0000_t75"/>
          <w:control r:id="rId3" w:name="btn_map" w:shapeid="control_shape_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Prijavitelj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Prijavitelj je:              </w:t>
            </w:r>
            <w:r>
              <w:fldChar w:fldCharType="begin">
                <w:ffData>
                  <w:name w:val="P1O1_PravOse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0" w:name="__Fieldmark__1_1217834452"/>
            <w:bookmarkStart w:id="1" w:name="__Fieldmark__1_1217834452"/>
            <w:bookmarkEnd w:id="1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Pravna oseba          </w:t>
            </w:r>
            <w:r>
              <w:fldChar w:fldCharType="begin">
                <w:ffData>
                  <w:name w:val="P1O1_FizOse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2" w:name="__Fieldmark__2_1217834452"/>
            <w:bookmarkStart w:id="3" w:name="__Fieldmark__2_1217834452"/>
            <w:bookmarkEnd w:id="3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Fizična oseba                     </w:t>
            </w:r>
            <w:r>
              <w:fldChar w:fldCharType="begin">
                <w:ffData>
                  <w:name w:val="P1O1_Dru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lovenskitekst"/>
              </w:rPr>
              <w:instrText xml:space="preserve"> FORMCHECKBOX </w:instrText>
            </w:r>
            <w:r>
              <w:rPr>
                <w:rStyle w:val="Slovenskitekst"/>
              </w:rPr>
              <w:fldChar w:fldCharType="separate"/>
            </w:r>
            <w:bookmarkStart w:id="4" w:name="__Fieldmark__3_1217834452"/>
            <w:bookmarkStart w:id="5" w:name="__Fieldmark__3_1217834452"/>
            <w:bookmarkEnd w:id="5"/>
            <w:r>
              <w:rPr>
                <w:rStyle w:val="Slovenskitekst"/>
              </w:rPr>
            </w:r>
            <w:r>
              <w:rPr>
                <w:rStyle w:val="Slovenskitekst"/>
              </w:rPr>
              <w:fldChar w:fldCharType="end"/>
            </w:r>
            <w:r>
              <w:rPr>
                <w:rStyle w:val="Slovenskitekst"/>
              </w:rPr>
              <w:t xml:space="preserve"> Drugo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Firma: </w:t>
            </w:r>
            <w:r>
              <w:fldChar w:fldCharType="begin">
                <w:ffData>
                  <w:name w:val="P1O1_I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lovenskitekst"/>
              </w:rPr>
              <w:t xml:space="preserve">Identifikacijska številka iz Poslovnega registra Slovenije: </w:t>
            </w:r>
            <w:r>
              <w:fldChar w:fldCharType="begin">
                <w:ffData>
                  <w:name w:val="P1O1_ID"/>
                  <w:enabled/>
                  <w:calcOnExit w:val="0"/>
                  <w:statusText w:type="text" w:val="pOMOČ"/>
                  <w:textInput>
                    <w:maxLength w:val="4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Sedež in naslov:  </w:t>
            </w:r>
            <w:r>
              <w:fldChar w:fldCharType="begin">
                <w:ffData>
                  <w:name w:val="P1O1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Poštna št.:  </w:t>
            </w:r>
            <w:r>
              <w:fldChar w:fldCharType="begin">
                <w:ffData>
                  <w:name w:val="P1O1_PostSte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    Kraj: </w:t>
            </w:r>
            <w:r>
              <w:fldChar w:fldCharType="begin">
                <w:ffData>
                  <w:name w:val="P1O1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Država:   </w:t>
            </w:r>
            <w:r>
              <w:fldChar w:fldCharType="begin">
                <w:ffData>
                  <w:name w:val="P1O1_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1_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 Telefaks:  </w:t>
            </w:r>
            <w:r>
              <w:fldChar w:fldCharType="begin">
                <w:ffData>
                  <w:name w:val="P1O1_Telefak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e-pošt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1_Eposta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dgovorna oseba prijavitelj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riimek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P1O2_Priimek"/>
                  <w:enabled/>
                  <w:calcOnExit w:val="0"/>
                  <w:statusText w:type="text" w:val="pOMOČ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  <w:shd w:fill="FFFFFF" w:val="clear"/>
              </w:rPr>
              <w:t>Ime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2_I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oložaj (delovno mesto) v firmi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2_DelMest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Strokovni naziv:   </w:t>
            </w:r>
            <w:r>
              <w:fldChar w:fldCharType="begin">
                <w:ffData>
                  <w:name w:val="P1O2_Naziv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 xml:space="preserve">Stopnja izobrazbe:   </w:t>
            </w:r>
            <w:r>
              <w:fldChar w:fldCharType="begin">
                <w:ffData>
                  <w:name w:val="P1O2_StIzobrazb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slov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1O2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2_PostSte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>Kraj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1O2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2_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  Telefaks:  </w:t>
            </w:r>
            <w:r>
              <w:fldChar w:fldCharType="begin">
                <w:ffData>
                  <w:name w:val="P1O2_Telefak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e-pošt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2_Eposta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oblaščenec za biološko  varnost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riimek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P1O3_Priimek"/>
                  <w:enabled/>
                  <w:calcOnExit w:val="0"/>
                  <w:statusText w:type="text" w:val="pOMOČ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  <w:shd w:fill="FFFFFF" w:val="clear"/>
              </w:rPr>
              <w:t>Ime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3_I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 xml:space="preserve">Firma: </w:t>
            </w:r>
            <w:r>
              <w:fldChar w:fldCharType="begin">
                <w:ffData>
                  <w:name w:val="P1O3_Firm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</w:rPr>
              <w:t xml:space="preserve">Redno zaposlen pri prijavitelju:  </w:t>
            </w:r>
            <w:r>
              <w:fldChar w:fldCharType="begin">
                <w:ffData>
                  <w:name w:val="P1O3_RednoZa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7_1217834452"/>
            <w:bookmarkStart w:id="7" w:name="__Fieldmark__27_121783445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 xml:space="preserve">Strokovni naziv:   </w:t>
            </w:r>
            <w:r>
              <w:fldChar w:fldCharType="begin">
                <w:ffData>
                  <w:name w:val="P1O3_StrNaziv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 xml:space="preserve">Stopnja izobrazbe:   </w:t>
            </w:r>
            <w:r>
              <w:fldChar w:fldCharType="begin">
                <w:ffData>
                  <w:name w:val="P1O3_StopnjaI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Naslov:   </w:t>
            </w:r>
            <w:r>
              <w:fldChar w:fldCharType="begin">
                <w:ffData>
                  <w:name w:val="P1O3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3_PostSte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>Kraj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1O3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                    Držav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3_Drzav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3_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Telefaks:  </w:t>
            </w:r>
            <w:r>
              <w:fldChar w:fldCharType="begin">
                <w:ffData>
                  <w:name w:val="P1O3_Telefak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e-pošt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3_Eposta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seba, odgovorna za nadzor in varnost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riimek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P1O4_Priimek"/>
                  <w:enabled/>
                  <w:calcOnExit w:val="0"/>
                  <w:statusText w:type="text" w:val="pOMOČ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  <w:shd w:fill="FFFFFF" w:val="clear"/>
              </w:rPr>
              <w:t>Ime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4_I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sz w:val="20"/>
                <w:shd w:fill="FFFFFF" w:val="clear"/>
              </w:rPr>
              <w:t xml:space="preserve">Strokovni naziv:   </w:t>
            </w:r>
            <w:r>
              <w:fldChar w:fldCharType="begin">
                <w:ffData>
                  <w:name w:val="P1O4_StrNaziv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shd w:fill="FFFFFF" w:val="clear"/>
              </w:rPr>
              <w:t xml:space="preserve">Stopnja izobrazbe:   </w:t>
            </w:r>
            <w:r>
              <w:fldChar w:fldCharType="begin">
                <w:ffData>
                  <w:name w:val="P1O4_StopnjaI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lovenskitekst"/>
              </w:rPr>
            </w:pPr>
            <w:r>
              <w:rPr>
                <w:rStyle w:val="Slovenskitekst"/>
              </w:rPr>
              <w:t xml:space="preserve">Delovno mesto:   </w:t>
            </w:r>
            <w:r>
              <w:fldChar w:fldCharType="begin">
                <w:ffData>
                  <w:name w:val="P1O4_DelMesto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/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rStyle w:val="Slovenskitekst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Style w:val="Slovenskitekst"/>
          <w:b/>
          <w:sz w:val="22"/>
        </w:rPr>
        <w:t>Odbor za varnost pri delu z gensko spremenjenimi organizmi</w:t>
      </w:r>
    </w:p>
    <w:p>
      <w:pPr>
        <w:pStyle w:val="Normal"/>
        <w:ind w:left="720" w:hanging="0"/>
        <w:rPr>
          <w:sz w:val="20"/>
        </w:rPr>
      </w:pPr>
      <w:r>
        <w:fldChar w:fldCharType="begin">
          <w:ffData>
            <w:name w:val="P1O5_OdbImenovan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2_1217834452"/>
      <w:bookmarkStart w:id="9" w:name="__Fieldmark__42_1217834452"/>
      <w:bookmarkEnd w:id="9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>
          <w:sz w:val="20"/>
        </w:rPr>
        <w:t xml:space="preserve">odbor za varnost pri delu z gensko spremenjenimi organizmi je imenovan </w:t>
      </w:r>
    </w:p>
    <w:p>
      <w:pPr>
        <w:pStyle w:val="Normal"/>
        <w:ind w:left="709" w:hanging="0"/>
        <w:rPr/>
      </w:pPr>
      <w:r>
        <w:rPr/>
        <w:t>Kratek opis odbora za varnost pri delu z gensko spremenjenimi organizmi in njegovih zadolžitev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61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stava odbora </w:t>
            </w:r>
            <w:r>
              <w:fldChar w:fldCharType="begin">
                <w:ffData>
                  <w:name w:val="P1O5_Sestava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število članov </w:t>
            </w:r>
            <w:r>
              <w:fldChar w:fldCharType="begin">
                <w:ffData>
                  <w:name w:val="P1O5_StClanov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zadolžitve </w:t>
            </w:r>
            <w:r>
              <w:fldChar w:fldCharType="begin">
                <w:ffData>
                  <w:name w:val="P1O5_Zadolzitve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nenje odbora o zadrževalnih ukrepih in razpoložljivi opremi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05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1O6_MnenjeOdb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Naslov in lokacija zaprtega sistema</w:t>
      </w:r>
    </w:p>
    <w:p>
      <w:pPr>
        <w:pStyle w:val="Normal"/>
        <w:ind w:left="360" w:firstLine="360"/>
        <w:rPr>
          <w:b/>
          <w:b/>
          <w:sz w:val="22"/>
        </w:rPr>
      </w:pPr>
      <w:r>
        <w:fldChar w:fldCharType="begin">
          <w:ffData>
            <w:name w:val="P1O7_NaslovEnak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47_1217834452"/>
      <w:bookmarkStart w:id="11" w:name="__Fieldmark__47_1217834452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Naslov je enak kot naslov prijavitelj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ziv zaprtega sistem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 xml:space="preserve">: </w:t>
            </w:r>
            <w:r>
              <w:fldChar w:fldCharType="begin">
                <w:ffData>
                  <w:name w:val="P1O7_NazivS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Naslov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1O7_Nasl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Poštna št.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7_PostSte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shd w:fill="FFFFFF" w:val="clear"/>
              </w:rPr>
              <w:t>Kraj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P1O7_Kr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Telefon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7_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Slovenskitekst"/>
              </w:rPr>
              <w:t xml:space="preserve">    Telefaks:  </w:t>
            </w:r>
            <w:r>
              <w:fldChar w:fldCharType="begin">
                <w:ffData>
                  <w:name w:val="P1O7_Telefak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lovenskitekst"/>
                <w:lang w:val="en-US" w:eastAsia="en-US"/>
              </w:rPr>
              <w:instrText xml:space="preserve"> FORMTEXT </w:instrTex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separate"/>
            </w:r>
            <w:r>
              <w:rPr>
                <w:rStyle w:val="Slovenskitekst"/>
                <w:lang w:val="en-US" w:eastAsia="en-US"/>
              </w:rPr>
              <w:t>     </w:t>
            </w:r>
            <w:r>
              <w:rPr>
                <w:rStyle w:val="Slovenskitekst"/>
                <w:lang w:val="en-US" w:eastAsia="en-US"/>
              </w:rPr>
            </w:r>
            <w:r>
              <w:rPr>
                <w:rStyle w:val="Slovenskitekst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 xml:space="preserve">     e-pošta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7_Eposta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14"/>
        </w:rPr>
      </w:pPr>
      <w:r>
        <w:rPr>
          <w:sz w:val="1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Identifikator stavbe, v kateri je zaprti sistem, v skladu s Katastrom stavb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P1O7_Kataste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Šifra katastrske občine</w:t>
            </w:r>
            <w:r>
              <w:rPr>
                <w:rStyle w:val="Angl"/>
                <w:i w:val="false"/>
                <w:color w:val="000000"/>
                <w:sz w:val="20"/>
                <w:shd w:fill="auto" w:val="clear"/>
              </w:rPr>
              <w:t>: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P1O7_KatObcin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rsta zaprtega sistema, kjer se bo delo z GSO izvajalo</w:t>
      </w:r>
    </w:p>
    <w:p>
      <w:pPr>
        <w:pStyle w:val="Normal"/>
        <w:ind w:left="720" w:hanging="0"/>
        <w:rPr/>
      </w:pPr>
      <w:r>
        <w:rPr/>
        <w:t>Obvezno označi vsaj enega, lahko pa tudi več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Labor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7_1217834452"/>
            <w:bookmarkStart w:id="13" w:name="__Fieldmark__57_121783445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boratorij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Biorea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8_1217834452"/>
            <w:bookmarkStart w:id="15" w:name="__Fieldmark__58_121783445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ioreaktor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Zival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59_1217834452"/>
            <w:bookmarkStart w:id="17" w:name="__Fieldmark__59_121783445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stor za živali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Rast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0_1217834452"/>
            <w:bookmarkStart w:id="19" w:name="__Fieldmark__60_121783445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stna komor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Rastlinja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61_1217834452"/>
            <w:bookmarkStart w:id="21" w:name="__Fieldmark__61_121783445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stlinjak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VecjiO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2_1217834452"/>
            <w:bookmarkStart w:id="23" w:name="__Fieldmark__62_121783445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lo v večjem obsegu (pol-industrijski nivo)           </w:t>
            </w:r>
            <w:r>
              <w:fldChar w:fldCharType="begin">
                <w:ffData>
                  <w:name w:val="P1O8_VecObsVo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npr. 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 Količina (volumen, število, itd.)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ProizvEno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64_1217834452"/>
            <w:bookmarkStart w:id="25" w:name="__Fieldmark__64_121783445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izvodna enot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8_Osta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65_1217834452"/>
            <w:bookmarkStart w:id="27" w:name="__Fieldmark__65_121783445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talo: </w:t>
            </w:r>
            <w:r>
              <w:fldChar w:fldCharType="begin">
                <w:ffData>
                  <w:name w:val="P1O8_OstaloO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npr. hodnik, ki povezuje dva zaprta sistema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Podatki o varnostnem razredu nameravanih del z GSO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9_Razr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67_1217834452"/>
            <w:bookmarkStart w:id="29" w:name="__Fieldmark__67_121783445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. varnostni razred 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9_Razre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8_1217834452"/>
            <w:bookmarkStart w:id="31" w:name="__Fieldmark__68_121783445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I. varnostni razred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9_Razred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9_1217834452"/>
            <w:bookmarkStart w:id="33" w:name="__Fieldmark__69_121783445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II. varnostni razred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9_Razred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0_1217834452"/>
            <w:bookmarkStart w:id="35" w:name="__Fieldmark__70_121783445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V. varnostni razred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Področje dela z GSO, ki se bo izvajalo v zaprtem sistemu </w:t>
      </w:r>
    </w:p>
    <w:p>
      <w:pPr>
        <w:pStyle w:val="Normal"/>
        <w:ind w:left="720" w:hanging="0"/>
        <w:rPr/>
      </w:pPr>
      <w:r>
        <w:rPr/>
        <w:t>Označite vse, ki so primerni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10_Vir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1_1217834452"/>
            <w:bookmarkStart w:id="37" w:name="__Fieldmark__71_121783445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r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10_Bakteri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2_1217834452"/>
            <w:bookmarkStart w:id="39" w:name="__Fieldmark__72_121783445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kteri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10_Mik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3_1217834452"/>
            <w:bookmarkStart w:id="41" w:name="__Fieldmark__73_121783445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k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10_Parazirol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4_1217834452"/>
            <w:bookmarkStart w:id="43" w:name="__Fieldmark__74_121783445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azitologija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10_MikrobRaz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75_1217834452"/>
            <w:bookmarkStart w:id="45" w:name="__Fieldmark__75_121783445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krobiološke raziskave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10_TransgRa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76_1217834452"/>
            <w:bookmarkStart w:id="47" w:name="__Fieldmark__76_121783445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nsgene rastline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1O10_TransgVr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77_1217834452"/>
            <w:bookmarkStart w:id="49" w:name="__Fieldmark__77_121783445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ransgeni vretenčarji</w:t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</w:rPr>
            </w:pPr>
            <w:r>
              <w:fldChar w:fldCharType="begin">
                <w:ffData>
                  <w:name w:val="P1O10_OstTrZival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78_1217834452"/>
            <w:bookmarkStart w:id="51" w:name="__Fieldmark__78_121783445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tale transgene živali:  </w:t>
            </w:r>
            <w:r>
              <w:fldChar w:fldCharType="begin">
                <w:ffData>
                  <w:name w:val="P1O10_TransgZivali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1O10_Osta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80_1217834452"/>
            <w:bookmarkStart w:id="53" w:name="__Fieldmark__80_121783445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stalo, navedite področje dela: </w:t>
            </w:r>
            <w:r>
              <w:fldChar w:fldCharType="begin">
                <w:ffData>
                  <w:name w:val="P1O10_OpisOstal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Utemeljitev določitve podatkov, ki naj se varujejo kot zaupni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1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evilka točke v prijavi: </w:t>
            </w:r>
            <w:r>
              <w:fldChar w:fldCharType="begin">
                <w:ffData>
                  <w:name w:val="P1O11_StevTocke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emeljitev: </w:t>
            </w:r>
            <w:r>
              <w:fldChar w:fldCharType="begin">
                <w:ffData>
                  <w:name w:val="P1O11_Utemeljitev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Style w:val="Angl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b/>
          <w:sz w:val="22"/>
        </w:rPr>
        <w:t>Izjava</w:t>
      </w:r>
    </w:p>
    <w:p>
      <w:pPr>
        <w:pStyle w:val="Normal"/>
        <w:ind w:left="709" w:firstLine="11"/>
        <w:rPr/>
      </w:pPr>
      <w:r>
        <w:rPr>
          <w:sz w:val="20"/>
        </w:rPr>
        <w:t>Izjavljam, da so vsi v prijavi navedeni podatki resnični.</w:t>
      </w:r>
    </w:p>
    <w:p>
      <w:pPr>
        <w:pStyle w:val="Normal"/>
        <w:ind w:left="36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sz w:val="22"/>
        </w:rPr>
      </w:pPr>
      <w:r>
        <w:rPr>
          <w:sz w:val="20"/>
        </w:rPr>
        <w:t xml:space="preserve">Kraj: </w:t>
      </w:r>
      <w:r>
        <w:fldChar w:fldCharType="begin">
          <w:ffData>
            <w:name w:val="P1O12_Kraj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ab/>
      </w:r>
      <w:r>
        <w:rPr>
          <w:sz w:val="20"/>
        </w:rPr>
        <w:t xml:space="preserve">Datum: </w:t>
      </w:r>
      <w:r>
        <w:fldChar w:fldCharType="begin">
          <w:ffData>
            <w:name w:val="P1O12_Datum"/>
            <w:enabled/>
            <w:calcOnExit w:val="0"/>
            <w:textInput>
              <w:type w:val="date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4111" w:hanging="0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rPr>
          <w:sz w:val="22"/>
        </w:rPr>
      </w:pPr>
      <w:r>
        <w:rPr>
          <w:sz w:val="22"/>
        </w:rPr>
      </w:r>
    </w:p>
    <w:p>
      <w:pPr>
        <w:pStyle w:val="Normal"/>
        <w:ind w:left="3686" w:hanging="0"/>
        <w:rPr/>
      </w:pPr>
      <w:r>
        <w:rPr>
          <w:sz w:val="20"/>
        </w:rPr>
        <w:t>Podpis odgovorne osebe prijavitelja:</w:t>
      </w:r>
      <w:r>
        <w:rPr>
          <w:sz w:val="22"/>
        </w:rPr>
        <w:t>___________________________</w:t>
      </w:r>
    </w:p>
    <w:p>
      <w:pPr>
        <w:pStyle w:val="Normal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Style w:val="Angl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b/>
          <w:sz w:val="22"/>
        </w:rPr>
        <w:t>Priloge</w:t>
      </w:r>
    </w:p>
    <w:p>
      <w:pPr>
        <w:pStyle w:val="Normal"/>
        <w:ind w:left="720" w:hanging="0"/>
        <w:rPr/>
      </w:pPr>
      <w:r>
        <w:fldChar w:fldCharType="begin">
          <w:ffData>
            <w:name w:val="P1O13_NacrtProst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86_1217834452"/>
      <w:bookmarkStart w:id="55" w:name="__Fieldmark__86_1217834452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črt prostorov</w:t>
      </w:r>
    </w:p>
    <w:p>
      <w:pPr>
        <w:pStyle w:val="Normal"/>
        <w:ind w:left="720" w:hanging="0"/>
        <w:rPr/>
      </w:pPr>
      <w:r>
        <w:fldChar w:fldCharType="begin">
          <w:ffData>
            <w:name w:val="P1O13_PodRazred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87_1217834452"/>
      <w:bookmarkStart w:id="57" w:name="__Fieldmark__87_1217834452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datki o delu z GSO iz prvega varnostnega razreda</w:t>
      </w:r>
    </w:p>
    <w:p>
      <w:pPr>
        <w:pStyle w:val="Normal"/>
        <w:ind w:left="720" w:hanging="0"/>
        <w:rPr>
          <w:sz w:val="20"/>
        </w:rPr>
      </w:pPr>
      <w:r>
        <w:fldChar w:fldCharType="begin">
          <w:ffData>
            <w:name w:val="P1O13_DokORegDej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88_1217834452"/>
      <w:bookmarkStart w:id="59" w:name="__Fieldmark__88_1217834452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kazilo o registraciji dejavnosti prijavitelja</w:t>
      </w:r>
    </w:p>
    <w:p>
      <w:pPr>
        <w:pStyle w:val="Normal"/>
        <w:ind w:left="720" w:hanging="0"/>
        <w:rPr>
          <w:sz w:val="22"/>
        </w:rPr>
      </w:pPr>
      <w:r>
        <w:fldChar w:fldCharType="begin">
          <w:ffData>
            <w:name w:val="P1O13_Drugo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89_1217834452"/>
      <w:bookmarkStart w:id="61" w:name="__Fieldmark__89_1217834452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ugo, navedite priloge</w:t>
      </w:r>
      <w:r>
        <w:rPr>
          <w:rStyle w:val="Angl"/>
        </w:rPr>
        <w:t xml:space="preserve">: </w:t>
      </w:r>
      <w:r>
        <w:fldChar w:fldCharType="begin">
          <w:ffData>
            <w:name w:val="P1O13_DrugoOpis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8890</wp:posOffset>
                </wp:positionV>
                <wp:extent cx="4114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0.7pt" to="481.65pt,0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ind w:left="7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247" w:right="991" w:gutter="0" w:header="709" w:top="170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lovenskitekst">
    <w:name w:val="Slovenski teks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8:00Z</dcterms:created>
  <dc:creator>MOPE</dc:creator>
  <dc:description/>
  <cp:keywords/>
  <dc:language>en-US</dc:language>
  <cp:lastModifiedBy>Miha Jakovac</cp:lastModifiedBy>
  <cp:lastPrinted>2004-04-21T15:17:00Z</cp:lastPrinted>
  <dcterms:modified xsi:type="dcterms:W3CDTF">2011-03-2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ijaPriloge">
    <vt:lpwstr>1.0</vt:lpwstr>
  </property>
  <property fmtid="{D5CDD505-2E9C-101B-9397-08002B2CF9AE}" pid="3" name="VrstaPriloge">
    <vt:lpwstr>1</vt:lpwstr>
  </property>
  <property fmtid="{D5CDD505-2E9C-101B-9397-08002B2CF9AE}" pid="4" name="poljaZaGsoZapSisPriloga1_Odsek10Bakteriologija">
    <vt:r8>0</vt:r8>
  </property>
  <property fmtid="{D5CDD505-2E9C-101B-9397-08002B2CF9AE}" pid="5" name="poljaZaGsoZapSisPriloga1_Odsek10Mikologija">
    <vt:r8>0</vt:r8>
  </property>
  <property fmtid="{D5CDD505-2E9C-101B-9397-08002B2CF9AE}" pid="6" name="poljaZaGsoZapSisPriloga1_Odsek10MikrobioloskeRaziskave">
    <vt:r8>0</vt:r8>
  </property>
  <property fmtid="{D5CDD505-2E9C-101B-9397-08002B2CF9AE}" pid="7" name="poljaZaGsoZapSisPriloga1_Odsek10OstaleTransgeneZivali">
    <vt:r8>0</vt:r8>
  </property>
  <property fmtid="{D5CDD505-2E9C-101B-9397-08002B2CF9AE}" pid="8" name="poljaZaGsoZapSisPriloga1_Odsek10Ostalo">
    <vt:r8>0</vt:r8>
  </property>
  <property fmtid="{D5CDD505-2E9C-101B-9397-08002B2CF9AE}" pid="9" name="poljaZaGsoZapSisPriloga1_Odsek10OstaloOpis">
    <vt:lpwstr/>
  </property>
  <property fmtid="{D5CDD505-2E9C-101B-9397-08002B2CF9AE}" pid="10" name="poljaZaGsoZapSisPriloga1_Odsek10Parazitologja">
    <vt:r8>0</vt:r8>
  </property>
  <property fmtid="{D5CDD505-2E9C-101B-9397-08002B2CF9AE}" pid="11" name="poljaZaGsoZapSisPriloga1_Odsek10TransgeneRastline">
    <vt:r8>0</vt:r8>
  </property>
  <property fmtid="{D5CDD505-2E9C-101B-9397-08002B2CF9AE}" pid="12" name="poljaZaGsoZapSisPriloga1_Odsek10TransgeneZivali">
    <vt:lpwstr/>
  </property>
  <property fmtid="{D5CDD505-2E9C-101B-9397-08002B2CF9AE}" pid="13" name="poljaZaGsoZapSisPriloga1_Odsek10TransgeniVretencarji">
    <vt:r8>0</vt:r8>
  </property>
  <property fmtid="{D5CDD505-2E9C-101B-9397-08002B2CF9AE}" pid="14" name="poljaZaGsoZapSisPriloga1_Odsek10Virologija">
    <vt:r8>0</vt:r8>
  </property>
  <property fmtid="{D5CDD505-2E9C-101B-9397-08002B2CF9AE}" pid="15" name="poljaZaGsoZapSisPriloga1_Odsek11StevilkaTocke">
    <vt:lpwstr/>
  </property>
  <property fmtid="{D5CDD505-2E9C-101B-9397-08002B2CF9AE}" pid="16" name="poljaZaGsoZapSisPriloga1_Odsek11Utemeljitev">
    <vt:lpwstr/>
  </property>
  <property fmtid="{D5CDD505-2E9C-101B-9397-08002B2CF9AE}" pid="17" name="poljaZaGsoZapSisPriloga1_Odsek12Datum">
    <vt:lpwstr/>
  </property>
  <property fmtid="{D5CDD505-2E9C-101B-9397-08002B2CF9AE}" pid="18" name="poljaZaGsoZapSisPriloga1_Odsek12Kraj">
    <vt:lpwstr/>
  </property>
  <property fmtid="{D5CDD505-2E9C-101B-9397-08002B2CF9AE}" pid="19" name="poljaZaGsoZapSisPriloga1_Odsek13DokaziloORegistracijiDejavnosti">
    <vt:r8>0</vt:r8>
  </property>
  <property fmtid="{D5CDD505-2E9C-101B-9397-08002B2CF9AE}" pid="20" name="poljaZaGsoZapSisPriloga1_Odsek13Drugo">
    <vt:r8>0</vt:r8>
  </property>
  <property fmtid="{D5CDD505-2E9C-101B-9397-08002B2CF9AE}" pid="21" name="poljaZaGsoZapSisPriloga1_Odsek13DrugoOpis">
    <vt:lpwstr/>
  </property>
  <property fmtid="{D5CDD505-2E9C-101B-9397-08002B2CF9AE}" pid="22" name="poljaZaGsoZapSisPriloga1_Odsek13NacrtProstorov">
    <vt:r8>0</vt:r8>
  </property>
  <property fmtid="{D5CDD505-2E9C-101B-9397-08002B2CF9AE}" pid="23" name="poljaZaGsoZapSisPriloga1_Odsek13PodatkiZaRazred1">
    <vt:r8>0</vt:r8>
  </property>
  <property fmtid="{D5CDD505-2E9C-101B-9397-08002B2CF9AE}" pid="24" name="poljaZaGsoZapSisPriloga1_Odsek1Drugo">
    <vt:r8>0</vt:r8>
  </property>
  <property fmtid="{D5CDD505-2E9C-101B-9397-08002B2CF9AE}" pid="25" name="poljaZaGsoZapSisPriloga1_Odsek1Drzava">
    <vt:lpwstr/>
  </property>
  <property fmtid="{D5CDD505-2E9C-101B-9397-08002B2CF9AE}" pid="26" name="poljaZaGsoZapSisPriloga1_Odsek1Eposta">
    <vt:lpwstr/>
  </property>
  <property fmtid="{D5CDD505-2E9C-101B-9397-08002B2CF9AE}" pid="27" name="poljaZaGsoZapSisPriloga1_Odsek1FizicnaOseba">
    <vt:r8>0</vt:r8>
  </property>
  <property fmtid="{D5CDD505-2E9C-101B-9397-08002B2CF9AE}" pid="28" name="poljaZaGsoZapSisPriloga1_Odsek1ID">
    <vt:lpwstr/>
  </property>
  <property fmtid="{D5CDD505-2E9C-101B-9397-08002B2CF9AE}" pid="29" name="poljaZaGsoZapSisPriloga1_Odsek1Ime">
    <vt:lpwstr/>
  </property>
  <property fmtid="{D5CDD505-2E9C-101B-9397-08002B2CF9AE}" pid="30" name="poljaZaGsoZapSisPriloga1_Odsek1Kraj">
    <vt:lpwstr/>
  </property>
  <property fmtid="{D5CDD505-2E9C-101B-9397-08002B2CF9AE}" pid="31" name="poljaZaGsoZapSisPriloga1_Odsek1PostnaStevilka">
    <vt:lpwstr/>
  </property>
  <property fmtid="{D5CDD505-2E9C-101B-9397-08002B2CF9AE}" pid="32" name="poljaZaGsoZapSisPriloga1_Odsek1PravnaOseba">
    <vt:r8>0</vt:r8>
  </property>
  <property fmtid="{D5CDD505-2E9C-101B-9397-08002B2CF9AE}" pid="33" name="poljaZaGsoZapSisPriloga1_Odsek1SedezInNaslov">
    <vt:lpwstr/>
  </property>
  <property fmtid="{D5CDD505-2E9C-101B-9397-08002B2CF9AE}" pid="34" name="poljaZaGsoZapSisPriloga1_Odsek1Telefaks">
    <vt:lpwstr/>
  </property>
  <property fmtid="{D5CDD505-2E9C-101B-9397-08002B2CF9AE}" pid="35" name="poljaZaGsoZapSisPriloga1_Odsek1Telefon">
    <vt:lpwstr/>
  </property>
  <property fmtid="{D5CDD505-2E9C-101B-9397-08002B2CF9AE}" pid="36" name="poljaZaGsoZapSisPriloga1_Odsek2DelovnoMesto">
    <vt:lpwstr/>
  </property>
  <property fmtid="{D5CDD505-2E9C-101B-9397-08002B2CF9AE}" pid="37" name="poljaZaGsoZapSisPriloga1_Odsek2Eposta">
    <vt:lpwstr/>
  </property>
  <property fmtid="{D5CDD505-2E9C-101B-9397-08002B2CF9AE}" pid="38" name="poljaZaGsoZapSisPriloga1_Odsek2Ime">
    <vt:lpwstr/>
  </property>
  <property fmtid="{D5CDD505-2E9C-101B-9397-08002B2CF9AE}" pid="39" name="poljaZaGsoZapSisPriloga1_Odsek2Kraj">
    <vt:lpwstr/>
  </property>
  <property fmtid="{D5CDD505-2E9C-101B-9397-08002B2CF9AE}" pid="40" name="poljaZaGsoZapSisPriloga1_Odsek2Naslov">
    <vt:lpwstr/>
  </property>
  <property fmtid="{D5CDD505-2E9C-101B-9397-08002B2CF9AE}" pid="41" name="poljaZaGsoZapSisPriloga1_Odsek2Naziv">
    <vt:lpwstr/>
  </property>
  <property fmtid="{D5CDD505-2E9C-101B-9397-08002B2CF9AE}" pid="42" name="poljaZaGsoZapSisPriloga1_Odsek2PostnaStevilka">
    <vt:lpwstr/>
  </property>
  <property fmtid="{D5CDD505-2E9C-101B-9397-08002B2CF9AE}" pid="43" name="poljaZaGsoZapSisPriloga1_Odsek2Priimek">
    <vt:lpwstr/>
  </property>
  <property fmtid="{D5CDD505-2E9C-101B-9397-08002B2CF9AE}" pid="44" name="poljaZaGsoZapSisPriloga1_Odsek2StopnjaIzobrazbe">
    <vt:lpwstr/>
  </property>
  <property fmtid="{D5CDD505-2E9C-101B-9397-08002B2CF9AE}" pid="45" name="poljaZaGsoZapSisPriloga1_Odsek2Telefaks">
    <vt:lpwstr/>
  </property>
  <property fmtid="{D5CDD505-2E9C-101B-9397-08002B2CF9AE}" pid="46" name="poljaZaGsoZapSisPriloga1_Odsek2Telefon">
    <vt:lpwstr/>
  </property>
  <property fmtid="{D5CDD505-2E9C-101B-9397-08002B2CF9AE}" pid="47" name="poljaZaGsoZapSisPriloga1_Odsek3Drzava">
    <vt:lpwstr/>
  </property>
  <property fmtid="{D5CDD505-2E9C-101B-9397-08002B2CF9AE}" pid="48" name="poljaZaGsoZapSisPriloga1_Odsek3Eposta">
    <vt:lpwstr/>
  </property>
  <property fmtid="{D5CDD505-2E9C-101B-9397-08002B2CF9AE}" pid="49" name="poljaZaGsoZapSisPriloga1_Odsek3Firma">
    <vt:lpwstr/>
  </property>
  <property fmtid="{D5CDD505-2E9C-101B-9397-08002B2CF9AE}" pid="50" name="poljaZaGsoZapSisPriloga1_Odsek3Ime">
    <vt:lpwstr/>
  </property>
  <property fmtid="{D5CDD505-2E9C-101B-9397-08002B2CF9AE}" pid="51" name="poljaZaGsoZapSisPriloga1_Odsek3Kraj">
    <vt:lpwstr/>
  </property>
  <property fmtid="{D5CDD505-2E9C-101B-9397-08002B2CF9AE}" pid="52" name="poljaZaGsoZapSisPriloga1_Odsek3Naslov">
    <vt:lpwstr/>
  </property>
  <property fmtid="{D5CDD505-2E9C-101B-9397-08002B2CF9AE}" pid="53" name="poljaZaGsoZapSisPriloga1_Odsek3PostnaStevilka">
    <vt:lpwstr/>
  </property>
  <property fmtid="{D5CDD505-2E9C-101B-9397-08002B2CF9AE}" pid="54" name="poljaZaGsoZapSisPriloga1_Odsek3Priimek">
    <vt:lpwstr/>
  </property>
  <property fmtid="{D5CDD505-2E9C-101B-9397-08002B2CF9AE}" pid="55" name="poljaZaGsoZapSisPriloga1_Odsek3RednoZaposlen">
    <vt:r8>0</vt:r8>
  </property>
  <property fmtid="{D5CDD505-2E9C-101B-9397-08002B2CF9AE}" pid="56" name="poljaZaGsoZapSisPriloga1_Odsek3StopnjaIzobrazbe">
    <vt:lpwstr/>
  </property>
  <property fmtid="{D5CDD505-2E9C-101B-9397-08002B2CF9AE}" pid="57" name="poljaZaGsoZapSisPriloga1_Odsek3StrokovniNaziv">
    <vt:lpwstr/>
  </property>
  <property fmtid="{D5CDD505-2E9C-101B-9397-08002B2CF9AE}" pid="58" name="poljaZaGsoZapSisPriloga1_Odsek3Telefaks">
    <vt:lpwstr/>
  </property>
  <property fmtid="{D5CDD505-2E9C-101B-9397-08002B2CF9AE}" pid="59" name="poljaZaGsoZapSisPriloga1_Odsek3Telefon">
    <vt:lpwstr/>
  </property>
  <property fmtid="{D5CDD505-2E9C-101B-9397-08002B2CF9AE}" pid="60" name="poljaZaGsoZapSisPriloga1_Odsek4DelovnoMesto">
    <vt:lpwstr/>
  </property>
  <property fmtid="{D5CDD505-2E9C-101B-9397-08002B2CF9AE}" pid="61" name="poljaZaGsoZapSisPriloga1_Odsek4Ime">
    <vt:lpwstr/>
  </property>
  <property fmtid="{D5CDD505-2E9C-101B-9397-08002B2CF9AE}" pid="62" name="poljaZaGsoZapSisPriloga1_Odsek4Priimek">
    <vt:lpwstr/>
  </property>
  <property fmtid="{D5CDD505-2E9C-101B-9397-08002B2CF9AE}" pid="63" name="poljaZaGsoZapSisPriloga1_Odsek4StopnjaIzobrazbe">
    <vt:lpwstr/>
  </property>
  <property fmtid="{D5CDD505-2E9C-101B-9397-08002B2CF9AE}" pid="64" name="poljaZaGsoZapSisPriloga1_Odsek4StrokovniNaziv">
    <vt:lpwstr/>
  </property>
  <property fmtid="{D5CDD505-2E9C-101B-9397-08002B2CF9AE}" pid="65" name="poljaZaGsoZapSisPriloga1_Odsek5OdborImenovan">
    <vt:r8>0</vt:r8>
  </property>
  <property fmtid="{D5CDD505-2E9C-101B-9397-08002B2CF9AE}" pid="66" name="poljaZaGsoZapSisPriloga1_Odsek5SestavaOdbora">
    <vt:lpwstr/>
  </property>
  <property fmtid="{D5CDD505-2E9C-101B-9397-08002B2CF9AE}" pid="67" name="poljaZaGsoZapSisPriloga1_Odsek5SteviloClanov">
    <vt:lpwstr/>
  </property>
  <property fmtid="{D5CDD505-2E9C-101B-9397-08002B2CF9AE}" pid="68" name="poljaZaGsoZapSisPriloga1_Odsek5Zadolzitve">
    <vt:lpwstr/>
  </property>
  <property fmtid="{D5CDD505-2E9C-101B-9397-08002B2CF9AE}" pid="69" name="poljaZaGsoZapSisPriloga1_Odsek6MnenjeOdbora">
    <vt:lpwstr/>
  </property>
  <property fmtid="{D5CDD505-2E9C-101B-9397-08002B2CF9AE}" pid="70" name="poljaZaGsoZapSisPriloga1_Odsek7Eposta">
    <vt:lpwstr/>
  </property>
  <property fmtid="{D5CDD505-2E9C-101B-9397-08002B2CF9AE}" pid="71" name="poljaZaGsoZapSisPriloga1_Odsek7IDKataster">
    <vt:lpwstr/>
  </property>
  <property fmtid="{D5CDD505-2E9C-101B-9397-08002B2CF9AE}" pid="72" name="poljaZaGsoZapSisPriloga1_Odsek7KatastrskaObcina">
    <vt:lpwstr/>
  </property>
  <property fmtid="{D5CDD505-2E9C-101B-9397-08002B2CF9AE}" pid="73" name="poljaZaGsoZapSisPriloga1_Odsek7Kraj">
    <vt:lpwstr/>
  </property>
  <property fmtid="{D5CDD505-2E9C-101B-9397-08002B2CF9AE}" pid="74" name="poljaZaGsoZapSisPriloga1_Odsek7Naslov">
    <vt:lpwstr/>
  </property>
  <property fmtid="{D5CDD505-2E9C-101B-9397-08002B2CF9AE}" pid="75" name="poljaZaGsoZapSisPriloga1_Odsek7NaslovEnak">
    <vt:r8>0</vt:r8>
  </property>
  <property fmtid="{D5CDD505-2E9C-101B-9397-08002B2CF9AE}" pid="76" name="poljaZaGsoZapSisPriloga1_Odsek7NazivSistema">
    <vt:lpwstr/>
  </property>
  <property fmtid="{D5CDD505-2E9C-101B-9397-08002B2CF9AE}" pid="77" name="poljaZaGsoZapSisPriloga1_Odsek7PostnaStevilka">
    <vt:lpwstr/>
  </property>
  <property fmtid="{D5CDD505-2E9C-101B-9397-08002B2CF9AE}" pid="78" name="poljaZaGsoZapSisPriloga1_Odsek7Telefaks">
    <vt:lpwstr/>
  </property>
  <property fmtid="{D5CDD505-2E9C-101B-9397-08002B2CF9AE}" pid="79" name="poljaZaGsoZapSisPriloga1_Odsek7Telefon">
    <vt:lpwstr/>
  </property>
  <property fmtid="{D5CDD505-2E9C-101B-9397-08002B2CF9AE}" pid="80" name="poljaZaGsoZapSisPriloga1_Odsek8Bioreaktor">
    <vt:r8>0</vt:r8>
  </property>
  <property fmtid="{D5CDD505-2E9C-101B-9397-08002B2CF9AE}" pid="81" name="poljaZaGsoZapSisPriloga1_Odsek8DeloVVecjemObseguVolumen">
    <vt:lpwstr/>
  </property>
  <property fmtid="{D5CDD505-2E9C-101B-9397-08002B2CF9AE}" pid="82" name="poljaZaGsoZapSisPriloga1_Odsek8Laboratorij">
    <vt:r8>0</vt:r8>
  </property>
  <property fmtid="{D5CDD505-2E9C-101B-9397-08002B2CF9AE}" pid="83" name="poljaZaGsoZapSisPriloga1_Odsek8Ostalo">
    <vt:r8>0</vt:r8>
  </property>
  <property fmtid="{D5CDD505-2E9C-101B-9397-08002B2CF9AE}" pid="84" name="poljaZaGsoZapSisPriloga1_Odsek8OstaloOpis">
    <vt:lpwstr/>
  </property>
  <property fmtid="{D5CDD505-2E9C-101B-9397-08002B2CF9AE}" pid="85" name="poljaZaGsoZapSisPriloga1_Odsek8ProizvodnjaEnota">
    <vt:r8>0</vt:r8>
  </property>
  <property fmtid="{D5CDD505-2E9C-101B-9397-08002B2CF9AE}" pid="86" name="poljaZaGsoZapSisPriloga1_Odsek8ProstorZaZivali">
    <vt:r8>0</vt:r8>
  </property>
  <property fmtid="{D5CDD505-2E9C-101B-9397-08002B2CF9AE}" pid="87" name="poljaZaGsoZapSisPriloga1_Odsek8Rastlinjak">
    <vt:r8>0</vt:r8>
  </property>
  <property fmtid="{D5CDD505-2E9C-101B-9397-08002B2CF9AE}" pid="88" name="poljaZaGsoZapSisPriloga1_Odsek8RastnaKomora">
    <vt:r8>0</vt:r8>
  </property>
  <property fmtid="{D5CDD505-2E9C-101B-9397-08002B2CF9AE}" pid="89" name="poljaZaGsoZapSisPriloga1_Odsek8VecjiObseg">
    <vt:r8>0</vt:r8>
  </property>
  <property fmtid="{D5CDD505-2E9C-101B-9397-08002B2CF9AE}" pid="90" name="poljaZaGsoZapSisPriloga1_Odsek9VarnostniRazred1">
    <vt:r8>0</vt:r8>
  </property>
  <property fmtid="{D5CDD505-2E9C-101B-9397-08002B2CF9AE}" pid="91" name="poljaZaGsoZapSisPriloga1_Odsek9VarnostniRazred2">
    <vt:r8>0</vt:r8>
  </property>
  <property fmtid="{D5CDD505-2E9C-101B-9397-08002B2CF9AE}" pid="92" name="poljaZaGsoZapSisPriloga1_Odsek9VarnostniRazred3">
    <vt:r8>0</vt:r8>
  </property>
  <property fmtid="{D5CDD505-2E9C-101B-9397-08002B2CF9AE}" pid="93" name="poljaZaGsoZapSisPriloga1_Odsek9VarnostniRazred4">
    <vt:r8>0</vt:r8>
  </property>
</Properties>
</file>